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 Филипповского  сельсовета   Ордынского района Новосибирской области</w:t>
      </w:r>
    </w:p>
    <w:p>
      <w:pPr>
        <w:pStyle w:val="Heading1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1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8  </w:t>
      </w:r>
      <w:r>
        <w:rPr>
          <w:sz w:val="28"/>
          <w:szCs w:val="28"/>
        </w:rPr>
        <w:t>октября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Положением «О приватизации муниципального имущества, Филипповского сельсовета Орды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м решением Совета депутатов Филипповского сельсовета Ордынского района Новосибирской области от 25 мая 2013 года №3, руководствуясь Уставом Филипповского сельсовета Ордынского района Новосибирской области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Филипповского сельсовета </w:t>
      </w:r>
      <w:r>
        <w:rPr>
          <w:color w:val="000000"/>
          <w:kern w:val="2"/>
          <w:sz w:val="28"/>
          <w:szCs w:val="28"/>
        </w:rPr>
        <w:t xml:space="preserve">Ордынского района Новосибирской области </w:t>
      </w:r>
      <w:r>
        <w:rPr>
          <w:b/>
          <w:bCs/>
          <w:color w:val="000000"/>
          <w:kern w:val="2"/>
          <w:sz w:val="28"/>
          <w:szCs w:val="28"/>
        </w:rPr>
        <w:t>п о с т а н о в л я е т</w:t>
      </w:r>
      <w:r>
        <w:rPr>
          <w:color w:val="FF0000"/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 Провести аукцион в электронной форме по продаже муниципального имущества: металлических конструкций: металлические фермы из трубы круглой :материал - сталь (длина 12 метров, диаметр трубы 100 мм, толщина металла 4мм, количество 28 штук).Балка двухтавровая металлическая :материал–сталь( длина 1,75 метров, ширина 24 см, толщина металла 4мм, количество -56 штук),в соответствии с условиями, определенными в приложении к настоящему постановлению.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Информационное сообщение о продаже разместить в электронной форме на официальном сайте ООО «РТС - тендер»,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</w:t>
      </w:r>
      <w:r>
        <w:rPr>
          <w:color w:val="000000"/>
          <w:sz w:val="28"/>
          <w:szCs w:val="28"/>
        </w:rPr>
        <w:t>администрации Филипповского сельсовета Орды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www.</w:t>
      </w:r>
      <w:r>
        <w:rPr>
          <w:color w:val="0070C0"/>
          <w:sz w:val="28"/>
          <w:szCs w:val="28"/>
          <w:u w:val="single"/>
          <w:lang w:val="en-US"/>
        </w:rPr>
        <w:t>filippovo</w:t>
      </w:r>
      <w:r>
        <w:rPr>
          <w:color w:val="0070C0"/>
          <w:sz w:val="28"/>
          <w:szCs w:val="28"/>
          <w:u w:val="single"/>
        </w:rPr>
        <w:t>.nso.r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 за исполнением настоящего постановления оставляю </w:t>
      </w:r>
      <w:r>
        <w:rPr>
          <w:color w:val="000000"/>
          <w:sz w:val="28"/>
          <w:szCs w:val="28"/>
        </w:rPr>
        <w:t>за  соб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Филипповского сельсовета Ордын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А.М.Губкин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пповского сельсовета 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октября  2019 г. № 84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szCs w:val="28"/>
        </w:rPr>
        <w:t xml:space="preserve">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Филипповского сельсовета </w:t>
      </w:r>
      <w:r>
        <w:rPr>
          <w:szCs w:val="28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Cs w:val="28"/>
        </w:rPr>
        <w:t>03 декабря 2019 года</w:t>
      </w:r>
      <w:r>
        <w:rPr>
          <w:szCs w:val="28"/>
        </w:rPr>
        <w:t xml:space="preserve"> в 08 часов по московскому времени.</w:t>
      </w:r>
    </w:p>
    <w:p>
      <w:pPr>
        <w:pStyle w:val="1"/>
        <w:rPr>
          <w:szCs w:val="28"/>
        </w:rPr>
      </w:pPr>
      <w:r>
        <w:rPr>
          <w:szCs w:val="28"/>
        </w:rPr>
        <w:t>Приватизация объекта недвижимости осуществляется в соответствии с прогнозным планом приватизации муниципального имущества Филипповского сельсовета  Ордынского района Новосибирской области на 2019 год, утвержденного решением Совета депутатов Филипповского сельсовета Ордынского района Новосибирской области от 13.06.2019 № 4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Cs w:val="28"/>
        </w:rPr>
        <w:t>Объект недвижимости:</w:t>
      </w:r>
      <w:r>
        <w:rPr>
          <w:b/>
          <w:szCs w:val="28"/>
        </w:rPr>
        <w:t xml:space="preserve"> </w:t>
      </w:r>
      <w:r>
        <w:rPr>
          <w:szCs w:val="28"/>
        </w:rPr>
        <w:t>: металлические конструкции: металлические фермы из трубы круглой :материал - сталь (длина 12 метров, диаметр трубы 100 мм, толщина металла 4мм, количество 28 штук).Балка двухтавровая металлическая :материал–сталь( длина 1,75 метров, ширина 24 см, толщина металла 4мм, количество -56 штук),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595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–7975,00 рублей.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31900,00 рублей  </w:t>
      </w:r>
    </w:p>
    <w:p>
      <w:pPr>
        <w:pStyle w:val="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Аукционы, ранее не проводились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7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30.10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25.11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28.11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9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25.11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>Договор купли-продажи заключается в письменной форме  по месту нахождения Продавца имущества по адресу: Новосибирская область, Ордынский район, с.Филиппово, ул. Советская 64. Срок заключения договора купли-продажи в течение пяти рабочих дней с даты подведения итогов аукциона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Об итогах аукционов будет сообщено на официальных сайтах: сайте администрации </w:t>
      </w:r>
      <w:r>
        <w:rPr>
          <w:sz w:val="28"/>
          <w:szCs w:val="28"/>
        </w:rPr>
        <w:t xml:space="preserve">Филипповского сельсовета </w:t>
      </w:r>
      <w:r>
        <w:rPr/>
        <w:t xml:space="preserve">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и на сайте Российской</w:t>
      </w:r>
      <w:r>
        <w:rPr>
          <w:color w:val="FF0000"/>
        </w:rPr>
        <w:t xml:space="preserve"> </w:t>
      </w:r>
      <w:r>
        <w:rPr/>
        <w:t>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Филиппово ,ул.Советская 64. Контактный телефон 8(38359) 48-24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Филипповского сельсовета</w:t>
      </w:r>
      <w:r>
        <w:rPr/>
        <w:t xml:space="preserve"> Ордынского района Новосибирской области по телефону: 8(38359) 48-24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</w:t>
      </w:r>
      <w:r>
        <w:rPr>
          <w:szCs w:val="28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70C0"/>
          <w:szCs w:val="28"/>
          <w:u w:val="single"/>
        </w:rPr>
        <w:t>.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1:00Z</dcterms:created>
  <dc:creator>Пользователь</dc:creator>
  <dc:description/>
  <cp:keywords/>
  <dc:language>en-US</dc:language>
  <cp:lastModifiedBy>User</cp:lastModifiedBy>
  <cp:lastPrinted>2019-10-08T09:56:00Z</cp:lastPrinted>
  <dcterms:modified xsi:type="dcterms:W3CDTF">2019-10-29T04:58:00Z</dcterms:modified>
  <cp:revision>10</cp:revision>
  <dc:subject/>
  <dc:title> </dc:title>
</cp:coreProperties>
</file>