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администрации Филипповского сельсовета  Ордынского района Новосибирской области «Вестник» № 19 от 01.11.2022 года</w:t>
      </w:r>
    </w:p>
    <w:p>
      <w:pPr>
        <w:pStyle w:val="Heading"/>
        <w:rPr/>
      </w:pPr>
      <w:r>
        <w:rPr>
          <w:rFonts w:cs="Arial" w:ascii="Arial" w:hAnsi="Arial"/>
          <w:bCs w:val="false"/>
          <w:caps/>
          <w:sz w:val="24"/>
        </w:rPr>
        <w:t>Администрация ФИЛИППОВСКОГО СЕЛЬСКОГО ПОСЕЛЕНИЯ</w:t>
      </w:r>
    </w:p>
    <w:p>
      <w:pPr>
        <w:pStyle w:val="Heading"/>
        <w:rPr>
          <w:rFonts w:ascii="Arial" w:hAnsi="Arial" w:cs="Arial"/>
          <w:bCs w:val="false"/>
          <w:caps/>
          <w:sz w:val="24"/>
        </w:rPr>
      </w:pPr>
      <w:r>
        <w:rPr>
          <w:rFonts w:cs="Arial" w:ascii="Arial" w:hAnsi="Arial"/>
          <w:bCs w:val="false"/>
          <w:caps/>
          <w:sz w:val="24"/>
        </w:rPr>
        <w:t>ОРДЫНСКОГО РАЙОНА НОВОВОСИБИРСКОЙ ОБЛАСТИ</w:t>
      </w:r>
    </w:p>
    <w:p>
      <w:pPr>
        <w:pStyle w:val="Subtitle"/>
        <w:rPr>
          <w:rFonts w:ascii="Arial" w:hAnsi="Arial" w:cs="Arial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22</w:t>
        <w:tab/>
        <w:tab/>
        <w:t xml:space="preserve">         </w:t>
        <w:tab/>
        <w:tab/>
        <w:t xml:space="preserve">         с. Филиппово</w:t>
        <w:tab/>
        <w:tab/>
        <w:tab/>
        <w:t xml:space="preserve">      </w:t>
        <w:tab/>
        <w:t xml:space="preserve">      № 56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Порядке сообщения отдельны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и лиц о получении подар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 связи с протокольными мероприятиям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ми командировками и други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и мероприятиями, участие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х связано с исполнением и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х (должностных) обязанносте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 (выкуп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числения средств, вырученных от е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в администрации Филипп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рды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унктом 5 части 1 статьи 14 Федерального закона от 2 марта 2007 года №25-ФЗ «О муниципальной службе в Российской Федерации», пунктом 7 части 3 статьи 12.1 Федерального закона от 25 декабря 2008 года №273-ФЗ «О противодействии коррупции», постановлением Правительства Российской Федерации от 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Филипповского сельского поселения  Ордынского района Новосибирской области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Разместить постановление на официальном сайте администрации Филипповского сельского поселения Ордынского района Новосибирской области  в сети Интерн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исполнения постановления оставляю за соб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Филиппо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:                                            А.М.Губки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илипповско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27.10.2022 № 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в администрации Филипповского сельского поселения Орды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Настоящий Порядок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Филипповского сельского поселения Ордынского района Новосибирской област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Для целей настоящего Порядка используются следующие понят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получение подарка в связи с  протокольными мероприятиями, служебными командировками и другими официальными мероприятиями, участие в которых связано 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Лица, замещающие муниципальные должности,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рядку, представляется не позднее 3 рабочих дней со дня получения подарка в администрацию Филипповского сельского поселения Ордынского района Новосибир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остается в администрации Филипповского сельского поселения Орды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, которое принимает его на хранение по акту приема-передачи (по форме согласно приложению 3 к настоящему Порядку) не позднее 5 рабочих дней со дня регистрации уведомления в соответствующем журнале регистрации (по форме согласно приложению 2 к настоящему Порядку). В администрации  сельского поселения ответственным лицом, принимающим подарок на хранение, является специалист администрации (далее - ответственное лиц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Филипп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Принятый на хранение подарок должен иметь инвентаризационную карточку согласно приложению 4 к настоящему Порядку с указанием фамилии, инициалов и должности лица, сдавшего подарок, даты и номера акта приема-передачи и перечня прилагаемых к ней документов. 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3. Администрация Филипповского  сельского поселения Ордынского района Новосибир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Филиппов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4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5. Администрация Филипповского сельского поселения Ордынского района Новосибирской области 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6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7. Подарок, в отношении которого не поступило заявление, указанное в пункте 14 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8. В случае нецелесообразности использования подарка Главой Филипповского сельского поселения Ордынского района Новосибирской области 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9. Оценка стоимости подарка для реализации (выкупа), предусмотренная пунктами 15 и 18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0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1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ab/>
        <w:t>Приложе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к Порядку 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участие в </w:t>
        <w:tab/>
        <w:tab/>
        <w:tab/>
        <w:tab/>
        <w:tab/>
        <w:tab/>
        <w:tab/>
        <w:t xml:space="preserve">которых связано с исполнением ими </w:t>
        <w:tab/>
        <w:tab/>
        <w:tab/>
        <w:tab/>
        <w:tab/>
        <w:tab/>
        <w:tab/>
        <w:tab/>
        <w:t xml:space="preserve">служебных (должностных) </w:t>
        <w:tab/>
        <w:t xml:space="preserve">обязанностей, </w:t>
        <w:tab/>
        <w:tab/>
        <w:tab/>
        <w:tab/>
        <w:tab/>
        <w:tab/>
        <w:tab/>
        <w:t xml:space="preserve">сдачи и оценки подарка, реализации </w:t>
        <w:tab/>
        <w:tab/>
        <w:tab/>
        <w:tab/>
        <w:tab/>
        <w:tab/>
        <w:tab/>
        <w:tab/>
        <w:t xml:space="preserve">(выкупа) и зачисления средств, </w:t>
        <w:tab/>
        <w:tab/>
        <w:tab/>
        <w:tab/>
        <w:tab/>
        <w:tab/>
        <w:tab/>
        <w:tab/>
        <w:tab/>
        <w:t xml:space="preserve">вырученных от его реализации в </w:t>
        <w:tab/>
        <w:tab/>
        <w:tab/>
        <w:tab/>
        <w:tab/>
        <w:tab/>
        <w:tab/>
        <w:tab/>
        <w:tab/>
        <w:t xml:space="preserve">администрации Филиппов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едомление о получении подарка</w:t>
      </w:r>
    </w:p>
    <w:p>
      <w:pPr>
        <w:pStyle w:val="Style2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В Администрацию Филиппов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т 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(ФИО, занимаемая должность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«_____»  ________________________ 20____ г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 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(дата получения)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14"/>
        <w:gridCol w:w="1513"/>
        <w:gridCol w:w="1421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лях *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___________________________________________________ на _______ листах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представившее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</w:t>
        <w:tab/>
        <w:tab/>
        <w:t>______________     ___________________  «___» __________ 20 ___ г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(подпись)</w:t>
        <w:tab/>
        <w:t xml:space="preserve">         (расшифровка подписи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принявшее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</w:t>
        <w:tab/>
        <w:tab/>
        <w:t>______________     ___________________  «___» __________ 20 ___ г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(подпись)</w:t>
        <w:tab/>
        <w:t xml:space="preserve">         (расшифровка подписи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уведомлений 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_____________20___ г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Порядку 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>реализации в</w:t>
        <w:tab/>
        <w:t>админист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Филиппов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осе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получении подарка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 Филипповского сельского поселения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3"/>
        <w:gridCol w:w="1559"/>
        <w:gridCol w:w="1355"/>
        <w:gridCol w:w="1351"/>
        <w:gridCol w:w="811"/>
        <w:gridCol w:w="917"/>
        <w:gridCol w:w="553"/>
        <w:gridCol w:w="1231"/>
      </w:tblGrid>
      <w:tr>
        <w:trPr>
          <w:trHeight w:val="40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хранения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**&gt;</w:t>
            </w:r>
          </w:p>
        </w:tc>
      </w:tr>
      <w:tr>
        <w:trPr>
          <w:trHeight w:val="59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*&gt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журнале пронумеровано и прошнуровано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(_______)  _________________________ страниц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прописью)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Должностное лицо ______________________  ______________   ______________________</w:t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должность)                     (подпись)          (расшифровка подписи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__________________20____г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&lt;*&gt;   Графа 8 заполняется при наличии документов, подтверждающих стоимость подарка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Графа 9 заполняется при принятии подарка на ответственное хранение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Порядку 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>реализации в админист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Филипповского сельского посел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 приёма – передачи подарков №_____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«_____»_______________20_____г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Филипповского сельского поселения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составили настоящий акт о том, что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>(ФИО)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замещаемая должность)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сдал (принял) _________________________________________________________________</w:t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ответственного лица)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замещаемая должность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подарок (подарки)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нял (передал)                                                          Сдал (принял)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__________   _____________________                     __________  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    (расшифровка подписи)                       (подпись)     (расшифровка подписи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о к учёту  в администрацию Филипповского сельского поселения    </w:t>
      </w:r>
    </w:p>
    <w:p>
      <w:pPr>
        <w:pStyle w:val="Style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редмет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Порядку 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>реализации в админист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Филипп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нтаризационная карточка подарка №____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 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 ___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_____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ёма – передачи подарков 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ИО, должность) 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ФИО, должность)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6:00Z</dcterms:created>
  <dc:creator>Поселение</dc:creator>
  <dc:description/>
  <cp:keywords/>
  <dc:language>en-US</dc:language>
  <cp:lastModifiedBy>Пользователь</cp:lastModifiedBy>
  <cp:lastPrinted>2022-10-27T15:21:00Z</cp:lastPrinted>
  <dcterms:modified xsi:type="dcterms:W3CDTF">2022-11-03T08:02:00Z</dcterms:modified>
  <cp:revision>8</cp:revision>
  <dc:subject/>
  <dc:title/>
</cp:coreProperties>
</file>