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ЛИППОВ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ДЫНСКОГО РАЙОНА НОВОСИБИРСКОЙ ОБЛАСТИ 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6. 2022 г.                                                                                              № 48 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 утверждении муниципальной   программы «Повышение безопасности дорожного движения в муниципальном образовании Филипповского сельсовета Ордынского района Новосибирской области на 2022-2024 годы»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5F5F5F"/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  реализации полномочий в сфере обеспечения безопасности дорожного движения на территории муниципального образования Филипповского сельсовета Ордынского района Новосибирской области, руководствуясь Уставом Филипповского сельсовета Ордынского района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. Утвердить муниципальную программу «Повышение безопасности дорожного движения в муниципальном образовании Филипповского сельсовета Ордынского района Новосибирской области на 2022-2024 годы», согласно приложению.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2. Опубликовать настоящее Постановление в периодическом печатном органе администрации Филипповского сельсовета Ордынского района Новосибирской области «Вестник» и на официальном сайте админи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восибирской области:                                                                            А.М.Губк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 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Филипповского сельсовета Ордынского района Новосибир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дорожного движения на территории Филипповского сельсовета Ордынского района Новосибирской области на 2022-2024 годы»</w:t>
      </w:r>
    </w:p>
    <w:p>
      <w:pPr>
        <w:pStyle w:val="Normal"/>
        <w:tabs>
          <w:tab w:val="clear" w:pos="708"/>
          <w:tab w:val="left" w:pos="1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дорожного движения на территории Филипповского сельсовета Ордынского района Новосибирской области на 2022-2024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.12.1995 № 196-ФЗ «О безопасности дорожного движения»; </w:t>
            </w:r>
            <w:r>
              <w:rPr>
                <w:sz w:val="28"/>
                <w:szCs w:val="28"/>
              </w:rPr>
              <w:t>поручение Президента РФ от 20.02.2015 № Пр-287 об обеспечении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color w:val="000000"/>
                <w:sz w:val="28"/>
                <w:szCs w:val="28"/>
              </w:rPr>
      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дорог и линий наружного освещения;</w:t>
            </w:r>
          </w:p>
          <w:p>
            <w:pPr>
              <w:pStyle w:val="Style15"/>
              <w:spacing w:before="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соответствующих норматив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: 3204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дорожный фонд Филипповского 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ынского района Новосибир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04,5 тыс. рублей Б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тремонтированных участков дорог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дорожных знаков требованиям ГО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ое освещение проезжей части улично-дорожной се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дефектов покрытия проезжей части улиц, недопустимые по условиям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дорожной разметки проезжей части улично-дорожной се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Филипповского сельсовета Ордынского района Ново, администрация Филипповского 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чно-дорожная сеть Филипповского    сельсовета по состоянию на 01.01.2022   включает в себя       10,7 -км автомобильных дорог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рожно-транспортных происшествий за последние три года на территории Филипповского сельсовета не зафиксир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аварийности и состояния улично-дорожной сети, приоритетным направлением является сохранение и приведение существующей улично-дорожной сети в соответствие нормативным требованиям и стандар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, концентрации ресурсов и координации действий участников Программ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.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ребность в финансовых и материально-технически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в финансовых ресурсах составляет 3204,5</w:t>
      </w:r>
      <w:r>
        <w:rPr/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бюджете на соответствующий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ханизм реализации и система контроля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ют: Совет депутатов Филипповского сельсовета Ордынского района Новосибирской области, администрация Филипп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нители программы: Администрация Филипп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ффективность реализации Программы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социальный и экономический эффект, важнейш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на дорог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тремонтированных участков дорог поселений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дорожных знаков требованиям Г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статочное освещение проезжей части улиц 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сутствие дефектов покрытия проезжей части улиц, недопустимые по условиям безопасности дорожного движени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ой разметки проезжей части улиц.</w:t>
      </w:r>
    </w:p>
    <w:p>
      <w:pPr>
        <w:pStyle w:val="Normal"/>
        <w:ind w:left="8222" w:hanging="0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движения на территории Филипповского</w:t>
      </w:r>
    </w:p>
    <w:p>
      <w:pPr>
        <w:pStyle w:val="Normal"/>
        <w:tabs>
          <w:tab w:val="clear" w:pos="708"/>
          <w:tab w:val="left" w:pos="9840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  <w:t>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дорожного движения на территории Филипповского 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57"/>
        <w:gridCol w:w="1291"/>
        <w:gridCol w:w="1650"/>
        <w:gridCol w:w="1308"/>
        <w:gridCol w:w="1468"/>
        <w:gridCol w:w="1107"/>
        <w:gridCol w:w="2213"/>
        <w:gridCol w:w="1906"/>
      </w:tblGrid>
      <w:tr>
        <w:trPr>
          <w:trHeight w:val="17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17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автомобильных дорог и их содерж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ГИБДД район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паганде основ безопасности и правил дорожного движения с гражданами, а также в образовательных организация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МКОУ Филипповской СО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районных конкур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МКОУ Филипповской СО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9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 содержание  дорожных знаков на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пешеходного ограждения и светофорного объе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освещения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автопавильонов на остановочных площадках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летний и зимний пери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, реконструкция, капитальный ремонт и    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Т – иные межбюджетные трансферты;</w:t>
      </w:r>
    </w:p>
    <w:p>
      <w:pPr>
        <w:pStyle w:val="Normal"/>
        <w:jc w:val="both"/>
        <w:rPr>
          <w:sz w:val="28"/>
          <w:szCs w:val="28"/>
        </w:rPr>
      </w:pPr>
      <w:bookmarkStart w:id="2" w:name="OLE_LINK6"/>
      <w:bookmarkStart w:id="3" w:name="OLE_LINK5"/>
      <w:r>
        <w:rPr>
          <w:sz w:val="28"/>
          <w:szCs w:val="28"/>
        </w:rPr>
        <w:t>МО – муниципальное образование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ОГИБДД – отдел государственной инспекции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8:00Z</dcterms:created>
  <dc:creator>Сергей</dc:creator>
  <dc:description/>
  <cp:keywords/>
  <dc:language>en-US</dc:language>
  <cp:lastModifiedBy>Пользователь</cp:lastModifiedBy>
  <cp:lastPrinted>2022-11-08T12:04:00Z</cp:lastPrinted>
  <dcterms:modified xsi:type="dcterms:W3CDTF">2022-11-08T05:04:00Z</dcterms:modified>
  <cp:revision>13</cp:revision>
  <dc:subject/>
  <dc:title>РАЙОННАЯ ЦЕЛЕВАЯ ПРОГРАММА</dc:title>
</cp:coreProperties>
</file>