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 организаций и общественных объединений,  поступивших в администрацию Филипповского сельсовета Ордынского района Новосибирской области в  августе  2017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вгусте  2017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- 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1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феврале наибольшее количество проблем и вопросов, которые поднимают граждане, связаны с: </w:t>
      </w:r>
    </w:p>
    <w:tbl>
      <w:tblPr>
        <w:tblW w:w="10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552" w:hRule="atLeast"/>
        </w:trPr>
        <w:tc>
          <w:tcPr>
            <w:tcW w:w="10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  <w:r>
              <w:rPr>
                <w:sz w:val="28"/>
                <w:szCs w:val="28"/>
              </w:rPr>
              <w:t>, из них: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8"/>
                <w:szCs w:val="28"/>
              </w:rPr>
              <w:t>- Семья (с дальнейшим распределением по темам и вопросам, объединяющим подвопросы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й граждан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 «поддержано»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0 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 «разъяснено» (по результатам рассмотрения предложения, заявления или жалобы заявитель проинформирован о порядке их реализации или удовлетворения) - 1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 «не поддержано»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rPr/>
      </w:pPr>
      <w:r>
        <w:rPr>
          <w:sz w:val="28"/>
          <w:szCs w:val="28"/>
        </w:rPr>
        <w:t>С выездом на место рассмотрено - 0/0 обращений граждан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тавлено на контроль - 0 обращ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 - н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нет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7-10-13T10:10:00Z</cp:lastPrinted>
  <dcterms:modified xsi:type="dcterms:W3CDTF">2017-10-13T03:11:00Z</dcterms:modified>
  <cp:revision>82</cp:revision>
  <dc:subject/>
  <dc:title>Информационно-статистический обзор </dc:title>
</cp:coreProperties>
</file>