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 организаций и общественных объединений,  поступивших в администрацию Филипповского сельсовета Ордынского района Новосибирской области в феврале  2017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феврале  2017 года в администрацию Филипповского сельсовета Ордынского района Новосибирской области обратились с 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Личный прием главы   Филипповского сельсовета - 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  Обращения по справочному телефону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1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ы -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феврале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лищный фонд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Жилищное законодательство и его применение (с дальнейшим распределением по темам и вопросам, объединяющим подвопросы)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4"/>
          <w:szCs w:val="24"/>
        </w:rPr>
        <w:t>(Содержание и обеспечение коммунальными услугами жилого фонда)</w:t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обращений граждан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 «поддержано»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 1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 «разъяснено» (по результатам рассмотрения предложения, заявления или жалобы заявитель проинформирован о порядке их реализации или удовлетворения) - 1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 «не поддержано»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rPr/>
      </w:pPr>
      <w:r>
        <w:rPr>
          <w:sz w:val="28"/>
          <w:szCs w:val="28"/>
        </w:rPr>
        <w:t>С выездом на место рассмотрено - 0/0 обращений граждан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ставлено на контроль - 0 обращ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 - н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– нет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7-03-31T14:43:00Z</cp:lastPrinted>
  <dcterms:modified xsi:type="dcterms:W3CDTF">2017-03-31T07:43:00Z</dcterms:modified>
  <cp:revision>78</cp:revision>
  <dc:subject/>
  <dc:title>Информационно-статистический обзор </dc:title>
</cp:coreProperties>
</file>