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 марте  2017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арте  2017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- 4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4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феврал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лищный фон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Жилищное законодательство и его применение (с дальнейшим распределением по темам и вопросам, объединяющим под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 обеспечение коммунальными услугами жилого фонда </w:t>
      </w:r>
      <w:r>
        <w:rPr>
          <w:spacing w:val="-6"/>
          <w:sz w:val="28"/>
          <w:szCs w:val="28"/>
        </w:rPr>
        <w:t>(с дальнейшим распределением по темам и вопросам, объединяющим подвопросы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емья (с дальнейшим распределением по темам и вопросам, объединяющим подвопросы).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 «поддержано»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3 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разъяснено» (по результатам рассмотрения предложения, заявления или жалобы заявитель проинформирован о порядке их реализации или удовлетворения) - 1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не поддержано»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rPr/>
      </w:pPr>
      <w:r>
        <w:rPr>
          <w:sz w:val="28"/>
          <w:szCs w:val="28"/>
        </w:rPr>
        <w:t>С выездом на место рассмотрено - 0/0 обращений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влено на контроль - 0 обращ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н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не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7-03-31T14:49:00Z</cp:lastPrinted>
  <dcterms:modified xsi:type="dcterms:W3CDTF">2017-03-31T07:51:00Z</dcterms:modified>
  <cp:revision>78</cp:revision>
  <dc:subject/>
  <dc:title>Информационно-статистический обзор </dc:title>
</cp:coreProperties>
</file>