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 организаций и общественных объединений,  поступивших в администрацию Филипповского сельсовета Ордынского района Новосибирской области в  марте  2018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арте  2018 года в администрацию Филипповского сельсовета Ордынского района Новосибирской области обратились с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Личный прием главы   Филипповского сельсовета - 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  Обращения по справочному телефону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 1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ы -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ращений граждан показывает, что в  наибольшее количество проблем и вопросов, которые поднимают граждане, связаны с: </w:t>
      </w:r>
    </w:p>
    <w:tbl>
      <w:tblPr>
        <w:tblW w:w="104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552" w:hRule="atLeast"/>
        </w:trPr>
        <w:tc>
          <w:tcPr>
            <w:tcW w:w="104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- из них: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 Хозяйственная деятельность  (с дальнейшим распределением по темам и вопросам, объединяющим подвопросы) - 1</w:t>
            </w:r>
          </w:p>
        </w:tc>
      </w:tr>
      <w:tr>
        <w:trPr>
          <w:trHeight w:val="552" w:hRule="atLeast"/>
        </w:trPr>
        <w:tc>
          <w:tcPr>
            <w:tcW w:w="104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обращений граждан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 «поддержано»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 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 «разъяснено» (по результатам рассмотрения предложения, заявления или жалобы заявитель проинформирован о порядке их реализации или удовлетворения) - 1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 «не поддержано»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rPr/>
      </w:pPr>
      <w:r>
        <w:rPr>
          <w:sz w:val="28"/>
          <w:szCs w:val="28"/>
        </w:rPr>
        <w:t>С выездом на место рассмотрено - 0/0 обращений граждан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ставлено на контроль - 0 обращ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 - н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– нет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7-10-13T10:10:00Z</cp:lastPrinted>
  <dcterms:modified xsi:type="dcterms:W3CDTF">2018-03-21T03:33:00Z</dcterms:modified>
  <cp:revision>87</cp:revision>
  <dc:subject/>
  <dc:title>Информационно-статистический обзор </dc:title>
</cp:coreProperties>
</file>