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ноябр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-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Хозяйственная деятельность (с дальнейшим распределением по темам и вопросам, объединяющим подвопросы -1</w:t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                    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7-11-30T07:20:00Z</dcterms:modified>
  <cp:revision>85</cp:revision>
  <dc:subject/>
  <dc:title>Информационно-статистический обзор </dc:title>
</cp:coreProperties>
</file>