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 организаций и общественных объединений,  поступивших в администрацию Филипповского сельсовета Ордынского района Новосибирской области в январе   2017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январе  2017 года в администрацию Филипповского сельсовета Ордынского района Новосибирской области обратились с 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 Личный прием главы   Филипповского сельсовета - 2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3.  Обращения по справочному телефону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2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алобы -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бращений граждан показывает, что в феврале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лищный фонд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Жилищное законодательство и его применение (с дальнейшим распределением по темам и вопросам, объединяющим подвопросы)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- Содержание и обеспечение коммунальными услугами жилого фонда</w:t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ссмотрения обращений граждан: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 «поддержано» 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1 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 «разъяснено» (по результатам рассмотрения предложения, заявления или жалобы заявитель проинформирован о порядке их реализации или удовлетворения) - 1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 «не поддержано» (по результатам рассмотрения предложение признано нецелесообразным, заявление или жалоба – необоснованным и не подлежащим удовлетворению) - 0 .</w:t>
      </w:r>
    </w:p>
    <w:p>
      <w:pPr>
        <w:pStyle w:val="Normal"/>
        <w:ind w:firstLine="709"/>
        <w:rPr/>
      </w:pPr>
      <w:r>
        <w:rPr>
          <w:sz w:val="28"/>
          <w:szCs w:val="28"/>
        </w:rPr>
        <w:t>С выездом на место рассмотрено - 0/0 обращений граждан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ставлено на контроль - 0 обращ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рушены сроки рассмотрения обращений - н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ан неполный ответ на обращение – нет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6-01-13T15:44:00Z</cp:lastPrinted>
  <dcterms:modified xsi:type="dcterms:W3CDTF">2017-03-31T07:52:00Z</dcterms:modified>
  <cp:revision>80</cp:revision>
  <dc:subject/>
  <dc:title>Информационно-статистический обзор </dc:title>
</cp:coreProperties>
</file>