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ind w:left="-142" w:hanging="0"/>
        <w:outlineLvl w:val="0"/>
        <w:rPr>
          <w:b w:val="false"/>
          <w:b w:val="false"/>
        </w:rPr>
      </w:pPr>
      <w:r>
        <w:rPr>
          <w:b w:val="false"/>
        </w:rPr>
        <w:t>Совет депутатов Филипповского сельсовета</w:t>
      </w:r>
    </w:p>
    <w:p>
      <w:pPr>
        <w:pStyle w:val="Title"/>
        <w:numPr>
          <w:ilvl w:val="0"/>
          <w:numId w:val="0"/>
        </w:numPr>
        <w:ind w:left="-142" w:hanging="0"/>
        <w:outlineLvl w:val="0"/>
        <w:rPr>
          <w:b w:val="false"/>
          <w:b w:val="false"/>
        </w:rPr>
      </w:pPr>
      <w:r>
        <w:rPr>
          <w:b w:val="false"/>
        </w:rPr>
        <w:t xml:space="preserve"> </w:t>
      </w:r>
      <w:r>
        <w:rPr>
          <w:b w:val="false"/>
        </w:rPr>
        <w:t>Ордынского района  Новосибирской области</w:t>
      </w:r>
    </w:p>
    <w:p>
      <w:pPr>
        <w:pStyle w:val="Subtitle"/>
        <w:jc w:val="center"/>
        <w:rPr>
          <w:b w:val="false"/>
          <w:b w:val="false"/>
          <w:sz w:val="28"/>
        </w:rPr>
      </w:pPr>
      <w:r>
        <w:rPr>
          <w:b w:val="false"/>
          <w:sz w:val="28"/>
        </w:rPr>
        <w:t>пятого  созыва</w:t>
      </w:r>
    </w:p>
    <w:p>
      <w:pPr>
        <w:pStyle w:val="Heading3"/>
        <w:rPr>
          <w:b w:val="false"/>
          <w:b w:val="false"/>
          <w:sz w:val="28"/>
        </w:rPr>
      </w:pPr>
      <w:r>
        <w:rPr>
          <w:b w:val="false"/>
          <w:sz w:val="28"/>
        </w:rPr>
      </w:r>
    </w:p>
    <w:p>
      <w:pPr>
        <w:pStyle w:val="Heading3"/>
        <w:rPr>
          <w:b w:val="false"/>
          <w:b w:val="false"/>
          <w:sz w:val="28"/>
        </w:rPr>
      </w:pPr>
      <w:r>
        <w:rPr>
          <w:b w:val="false"/>
          <w:sz w:val="28"/>
        </w:rPr>
        <w:t>РЕШЕНИЕ</w:t>
      </w:r>
    </w:p>
    <w:p>
      <w:pPr>
        <w:pStyle w:val="Heading3"/>
        <w:rPr>
          <w:b w:val="false"/>
          <w:b w:val="false"/>
          <w:sz w:val="28"/>
        </w:rPr>
      </w:pPr>
      <w:r>
        <w:rPr>
          <w:b w:val="false"/>
          <w:sz w:val="28"/>
        </w:rPr>
        <w:t xml:space="preserve"> </w:t>
      </w:r>
      <w:r>
        <w:rPr>
          <w:b w:val="false"/>
          <w:sz w:val="28"/>
        </w:rPr>
        <w:t>(двадцатая   сессия)</w:t>
      </w:r>
    </w:p>
    <w:p>
      <w:pPr>
        <w:pStyle w:val="Normal"/>
        <w:rPr>
          <w:rFonts w:ascii="Times New Roman" w:hAnsi="Times New Roman" w:cs="Times New Roman"/>
          <w:b/>
          <w:b/>
          <w:sz w:val="20"/>
        </w:rPr>
      </w:pPr>
      <w:r>
        <w:rPr>
          <w:rFonts w:cs="Times New Roman" w:ascii="Times New Roman" w:hAnsi="Times New Roman"/>
          <w:sz w:val="28"/>
          <w:szCs w:val="28"/>
        </w:rPr>
        <w:t>от 28 февраля 2019 года                                                                                 № 1</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отчете о деятельности главы и деятельности администрации  Филипповского сельсовета Ордынского района Новосибирской области за 2018год и планы на 2019 год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лушав и обсудив отчёт о деятельности главы и деятельности администрации Филипповского сельсовета Ордынского района новосибирской области  за 2018 год и планы на 2019 год, руководствуясь Уставом Филипповского сельсовета Ордын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Совет депутатов Филипповского сельсовета Ордынского района Новосибирской области  РЕШИЛ:</w:t>
      </w:r>
    </w:p>
    <w:p>
      <w:pPr>
        <w:pStyle w:val="Normal"/>
        <w:jc w:val="both"/>
        <w:rPr>
          <w:rFonts w:ascii="Times New Roman" w:hAnsi="Times New Roman" w:cs="Times New Roman"/>
          <w:sz w:val="28"/>
          <w:szCs w:val="28"/>
        </w:rPr>
      </w:pPr>
      <w:r>
        <w:rPr>
          <w:rFonts w:cs="Times New Roman" w:ascii="Times New Roman" w:hAnsi="Times New Roman"/>
          <w:sz w:val="28"/>
          <w:szCs w:val="28"/>
        </w:rPr>
        <w:t>1.Утвердить отчёт о деятельности главы и деятельности администрации Филипповского сельсовета Ордынского района новосибирской области  за 2018 год и планы на 2019 год с оценкой «   удовлетворительно                                   ».</w:t>
      </w:r>
    </w:p>
    <w:p>
      <w:pPr>
        <w:pStyle w:val="NoSpacing"/>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периодическом печатном издании «Вестник», разместить на официальном сайте администрации Филипповского сельсовета Ордынского района Новосибирской области в сети Интернет.</w:t>
      </w:r>
    </w:p>
    <w:p>
      <w:pPr>
        <w:pStyle w:val="NoSpacing"/>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его подписания.</w:t>
      </w:r>
    </w:p>
    <w:p>
      <w:pPr>
        <w:pStyle w:val="NoSpacing"/>
        <w:rPr>
          <w:rFonts w:ascii="Times New Roman" w:hAnsi="Times New Roman" w:cs="Times New Roman"/>
          <w:sz w:val="28"/>
        </w:rPr>
      </w:pPr>
      <w:r>
        <w:rPr>
          <w:rFonts w:cs="Times New Roman" w:ascii="Times New Roman" w:hAnsi="Times New Roman"/>
          <w:sz w:val="28"/>
        </w:rPr>
      </w:r>
    </w:p>
    <w:p>
      <w:pPr>
        <w:pStyle w:val="NoSpacing"/>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Spacing"/>
        <w:rPr>
          <w:rFonts w:ascii="Times New Roman" w:hAnsi="Times New Roman" w:cs="Times New Roman"/>
          <w:sz w:val="28"/>
          <w:szCs w:val="28"/>
        </w:rPr>
      </w:pPr>
      <w:r>
        <w:rPr>
          <w:rFonts w:cs="Times New Roman" w:ascii="Times New Roman" w:hAnsi="Times New Roman"/>
          <w:sz w:val="28"/>
          <w:szCs w:val="28"/>
        </w:rPr>
        <w:t>Совета депутатов Филипповского  сельсовета</w:t>
      </w:r>
    </w:p>
    <w:p>
      <w:pPr>
        <w:pStyle w:val="NoSpacing"/>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                                     А.М.Губ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Глава Филипповского сельсовета</w:t>
      </w:r>
    </w:p>
    <w:p>
      <w:pPr>
        <w:pStyle w:val="NoSpacing"/>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w:t>
      </w:r>
    </w:p>
    <w:p>
      <w:pPr>
        <w:pStyle w:val="NoSpacing"/>
        <w:rPr>
          <w:rFonts w:ascii="Times New Roman" w:hAnsi="Times New Roman" w:cs="Times New Roman"/>
          <w:sz w:val="28"/>
          <w:szCs w:val="28"/>
        </w:rPr>
      </w:pPr>
      <w:r>
        <w:rPr>
          <w:rFonts w:cs="Times New Roman" w:ascii="Times New Roman" w:hAnsi="Times New Roman"/>
          <w:sz w:val="28"/>
          <w:szCs w:val="28"/>
        </w:rPr>
        <w:t>области:                                                                                                     А.М.Губки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Филипповского сельсовета Ордынского района Новосибирской области за 2018 г и планах на 2019 год.</w:t>
      </w:r>
    </w:p>
    <w:p>
      <w:pPr>
        <w:pStyle w:val="Normal"/>
        <w:jc w:val="both"/>
        <w:rPr>
          <w:rFonts w:ascii="Times New Roman" w:hAnsi="Times New Roman" w:cs="Times New Roman"/>
          <w:sz w:val="28"/>
          <w:szCs w:val="28"/>
        </w:rPr>
      </w:pPr>
      <w:r>
        <w:rPr>
          <w:rFonts w:cs="Times New Roman" w:ascii="Times New Roman" w:hAnsi="Times New Roman"/>
          <w:sz w:val="28"/>
          <w:szCs w:val="28"/>
        </w:rPr>
        <w:tab/>
        <w:t>Муниципальное образование «Филипповский сельсовет» - это село Филиппово.</w:t>
      </w:r>
    </w:p>
    <w:p>
      <w:pPr>
        <w:pStyle w:val="Normal"/>
        <w:jc w:val="both"/>
        <w:rPr>
          <w:rFonts w:ascii="Times New Roman" w:hAnsi="Times New Roman" w:cs="Times New Roman"/>
          <w:sz w:val="28"/>
          <w:szCs w:val="28"/>
        </w:rPr>
      </w:pPr>
      <w:r>
        <w:rPr>
          <w:rFonts w:cs="Times New Roman" w:ascii="Times New Roman" w:hAnsi="Times New Roman"/>
          <w:sz w:val="28"/>
          <w:szCs w:val="28"/>
        </w:rPr>
        <w:t>На 1 января 2019 года проживает 832 человека, в том числе: детей дошкольного возраста 50 человека; с 7 лет до 18 лет 130 человек; с 18 лет и до пенсионного возраста 450 человек; пенсионеров 202 человека. В течении 2018 года умерло 9 человек, родилось 12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В селе имеется средняя общеобразовательная школа, ФАП, отделении «Почта России», отделение сбербанка. Почта и сбербанк работают по 4 дня в неделю. Отделение почты дополнительно реализует товары первой необходимости и частично выполняет функции почта-банка. Три магазина по продаже продуктов питания и других товаров первой необход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Основное градообразующее предприятие ООО «Филипповское», которое работает стабильно 16 лет. По итогам работы за 2018 год ООО «Филипповское» заняло 2-е место, после ЗАО «Племзавод Ирмень». Среднее количество работающих в течении года составило 114 человек. Важным фактором работы ООО «Филипповское» является постоянное внимание со стороны инвестора в лице Кытманова Александра Георгиевича и продолжительная работа руководителя ООО «Филипповское» Миловидова Доната Донатовича. ООО «Филипповское» ежегодно оказывает помощь в праздновании дня пожилых людей для всех жителей села Филиппово, в других мероприятиях, при необходимости оказывает помощь техникой предприятию Огромная помощь предприятия – в случае пожара выезд спец. автомобиля, приспособленного для тушения пожаров. А столовая предприятия круглогодично работает и рада всем желающим предоставить большой выбор продук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На территории сельсовета работает 4 КФХ и 5 ЛПХ, которые в основном занимаются растениеводством. Зарегистрировано 4  индивидуальных предпринимателей, которые занимаются разной деятельностью. Грязнова Светлана Анатольевна занята разведением птицы, Бреховских Юрий Александрович – грузоперевозки, Казарян Жора Гришоевич – животноводство, Казарян Артур – заготовка дров и планирует в бывшем помещении АТС организовать выпечку хлебобулочных изделий.</w:t>
      </w:r>
    </w:p>
    <w:p>
      <w:pPr>
        <w:pStyle w:val="Normal"/>
        <w:jc w:val="both"/>
        <w:rPr>
          <w:rFonts w:ascii="Times New Roman" w:hAnsi="Times New Roman" w:cs="Times New Roman"/>
          <w:sz w:val="28"/>
          <w:szCs w:val="28"/>
        </w:rPr>
      </w:pPr>
      <w:r>
        <w:rPr>
          <w:rFonts w:cs="Times New Roman" w:ascii="Times New Roman" w:hAnsi="Times New Roman"/>
          <w:sz w:val="28"/>
          <w:szCs w:val="28"/>
        </w:rPr>
        <w:tab/>
        <w:t>Хочется отметить ИП «Глава КФХ Михалевой Е.В.» Евгения Вячеславовна активно и успешно занимается,  растениеводством, животноводством и сбытом своей продукции. По результатом своей работы она получила от Правительства НСО грантовую финансовую поддержку в сумме 3 млн.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Предприятие ООО «Минерал-Групп» по разработке титано-циркониевых руд в декабре 2017 года признано банкротом. По итогам банкротства имеющееся имущество выкупил Индивидуальный предприниматель из г.Благовещенска Богомолов Виктор Игнатьевич, который занят поиском инвестора. Когда будет реализован данный проект, сказать трудно.</w:t>
      </w:r>
    </w:p>
    <w:p>
      <w:pPr>
        <w:pStyle w:val="Normal"/>
        <w:jc w:val="both"/>
        <w:rPr>
          <w:rFonts w:ascii="Times New Roman" w:hAnsi="Times New Roman" w:cs="Times New Roman"/>
          <w:sz w:val="28"/>
          <w:szCs w:val="28"/>
        </w:rPr>
      </w:pPr>
      <w:r>
        <w:rPr>
          <w:rFonts w:cs="Times New Roman" w:ascii="Times New Roman" w:hAnsi="Times New Roman"/>
          <w:sz w:val="28"/>
          <w:szCs w:val="28"/>
        </w:rPr>
        <w:t>Исполнение бюджета за 2018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ДОХОДЫ: всего 7 361 316</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 661 142 руб</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Доходы от уплаты акциз – 381 522 руб</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  - 40907 руб</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 – 253 511 руб</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Земельный доход – 983 810 руб</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Доходы от продажи имущества – 361 418 руб</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Аренда почта и сбербанк- 74 435</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Дотации – 1 858 500 руб, межбюджетные трансферты – 2 638 153 руб (из них 108100 на зарплату, 420 000 на парк мемориал, </w:t>
      </w:r>
    </w:p>
    <w:p>
      <w:pPr>
        <w:pStyle w:val="ListParagraph"/>
        <w:ind w:left="1068" w:hanging="0"/>
        <w:jc w:val="both"/>
        <w:rPr>
          <w:rFonts w:ascii="Times New Roman" w:hAnsi="Times New Roman" w:cs="Times New Roman"/>
          <w:sz w:val="28"/>
          <w:szCs w:val="28"/>
        </w:rPr>
      </w:pPr>
      <w:r>
        <w:rPr>
          <w:rFonts w:cs="Times New Roman" w:ascii="Times New Roman" w:hAnsi="Times New Roman"/>
          <w:sz w:val="28"/>
          <w:szCs w:val="28"/>
        </w:rPr>
        <w:t>2 106 027 на дорогу )</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Сбор с населения - 56 780</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военно учетного работника – 85 300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РАСХОДЫ: всего – 7294 414 руб</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Заработная платы главы с начислениями 581 100 руб, заработная платы по администрации с начислениями 1 619 545 руб и 85 300 руб за военно- учетную работу. </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Оплата пенсии 223 800 руб</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Оплата труда Плиеву – 65620 руб</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Услуги связи – 47000 руб</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Электро – энергия (свет администрация, отопление, свет ДК, ул.фонари) – 336 700 руб</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Обслуживание програмных продуктов – 121 900 р</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Мед.осмотр + предрейсовый мед.осм – 15 500 р</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Проф.образование -26000 р</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Аренда гаража для Рено -41 700 (за год), для трактора- 20700 р (за 69 дней)</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ведение массовых мероприятий– 130 000 руб, отопление ДК -92500</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На ограждение кладбища, на материалы и оплату труда – 68700 руб</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Выплаты за участие в ликвидации пожара 8000 руб </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На расчистку  и содержание дорог – 383 700 руб, укладка асфальта – 2 106 000руб.</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спиливание тополей -58 590 руб</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трактора и автомобиля –запчасти- 24 950 руб, ТО-14 600 р</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Услуги по определению стоимости имущества,кадастровые работы –  37 000 руб</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лата налогов(имущественный, транспортный, водный) – 136 200 руб.</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СМ – 205100 руб.</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продукция для освещения – 41 050 руб.</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авка картриджей – 7200 руб.</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рена  – 42000 руб.</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на окон на почте – 57 800 руб.</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Обустройство пешеходных переходов – 17 000 руб.</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к мемориал – 568 343  руб.</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тание спортсменов -5000 руб.</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з товары – 28500 руб.</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Бумага – 7 700 руб.</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ав  пожарный, огнетушитель , оповещатели– 6700 руб.</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Обеденные столы – 7640 руб.</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воды – 8100 руб.</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ц. Товары, бланки – 8100 руб.</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Установка светофора – 39000 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УСТРОЙСТВО СЕЛА И ДОРОГИ.</w:t>
      </w:r>
    </w:p>
    <w:p>
      <w:pPr>
        <w:pStyle w:val="Normal"/>
        <w:jc w:val="both"/>
        <w:rPr>
          <w:rFonts w:ascii="Times New Roman" w:hAnsi="Times New Roman" w:cs="Times New Roman"/>
          <w:sz w:val="28"/>
          <w:szCs w:val="28"/>
        </w:rPr>
      </w:pPr>
      <w:r>
        <w:rPr>
          <w:rFonts w:cs="Times New Roman" w:ascii="Times New Roman" w:hAnsi="Times New Roman"/>
          <w:sz w:val="28"/>
          <w:szCs w:val="28"/>
        </w:rPr>
        <w:t>Благоустройство села идет по 3м направлениям:</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Работа администрации по организации.</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Работа предприятий и учреждений села Филиппово по уборке своих территорий.</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Уборка приусадебных участков жителей сел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 первому направлению: администрация процесс уборки территории села, организовала субботники. За счет собственных средств и средств Центра Занятости был организован постоянный сбор мусора по центральной части села. Периодически (но не очень часто), но проводился сбор и вывоз веток деревьев, мусора по улицам села. Сегодня можно сказать, что это было в последний раз, т.к. с 3го января 2019 года данную услугу оказывает региональный оператор ООО «Экология-Новосибирс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 второму направлению: добросовестно содержит свои территории ОО «Филипповское», СДК, Отделение «Почта России», Филипповская СОШ, ФАП.</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 третьему направлению: здесь традиционно, с учетом сознательного отношения владельцев усадеб, проблем по уборке приусадебных участков практически нет. В порядке поощрения каждый раз администрацией проводится конкурс на лучшую усадьбу. По итогам года поощрено 18 владельцев усадеб, ценными подаркам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течении года проводилась работа по содержанию дорог с.Филиппово, в соответствии требований дорожного ГОСТа, но с поправкой на финансы. В зимний период дороги очищались от снега. Летом проводился мелкий ремонт дорог, грейдерован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оведен капитальный ремонт участка дороги по ул.Советская 2784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 укладкой нового асфальтного покрытия. Выполнены полностью требования по обустройству школьного пешеходного переход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СНАБЖЕН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ошедший год полномочия по водоснабжению осуществляла администрация сельсовета. По акту от 22 октября 2018 имущество по водоснабжению было передано в администрацию района. Ордынская управляющая компания фактически включилась в работу с января 2019 года. Между администрацией сельсовета и Управляющей компанией налажено взаимодействие и претензий по работе нет. Позиция администрации однозначна: независимо от полномочий, активное участие в решении любых вопросов, водоснабжения села Филиппово. Администрация инициировала проведение лабораторных исследований водопроводной воды. 15 января 2019 года получено заключение, согласно которого вода из нашего водопровода не соответствует санитарным требованиям. На основании жалоб населения на качество воды и данного заключения, администрацией сельсовета написано ходатайство на имя Главы Ордынского района о включении в программу «Чиста вода» установку станции водоподготовки в с.Филиппово. Идет работа по исполнению наказа, данного депутату Рудневу Михаилу Борисовичу, о строительстве водопровода по ул.Речная и ул.Светлая: отмежеван земельный участок для строительства новой скважины.  Этот участок по ул.Речная около башни- памятника группового водопровода. Для более оперативного взаимодействия с Управляющей Компанией в штат данной организации принят на работу по совмещению на 0,5 ставки техник администрации Боталов Константи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ЛОСНАБЖЕН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селе в частном секторе 100% печное отопление. В ООО «Филипповское» котельная отапливается РТМ и автогараж. Котельная Единой Управляющей компании снабжает теплом Филипповскую СОШ  и СДК. В школе тепло, а в СДК прохладно- это известная истина. Правда в прошедшем году на основании консультации специалиста из Верх- Ирмени, направленного депутатом  Рудневым М.Б., была проведена реконструкция частично системы отопления в СДК. Финансирование было за счет дополнительного неналогового дохода- продажи жилого дом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СНАБЖЕНИЕ</w:t>
      </w:r>
    </w:p>
    <w:p>
      <w:pPr>
        <w:pStyle w:val="Normal"/>
        <w:jc w:val="both"/>
        <w:rPr>
          <w:rFonts w:ascii="Times New Roman" w:hAnsi="Times New Roman" w:cs="Times New Roman"/>
          <w:sz w:val="28"/>
          <w:szCs w:val="28"/>
        </w:rPr>
      </w:pPr>
      <w:r>
        <w:rPr>
          <w:rFonts w:cs="Times New Roman" w:ascii="Times New Roman" w:hAnsi="Times New Roman"/>
          <w:sz w:val="28"/>
          <w:szCs w:val="28"/>
        </w:rPr>
        <w:t>Электрические сети села Филиппово находятся в удовлетворительном состоянии. По всем улицам работает  уличное освещение. Использование энергосберегающих лампочек дает возможность, не увеличивая расход электроэнергии, не выключать освещение в ночной период сут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ЗОСНАБЖЕНИЕ</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населения природным газом в баллонах идет  в установленном порядке, без задержек, корректируется только стоимость газа. А самое важное- газ практически у порога нашего села Ведутся работы по строительству внутрипоселкового газопровода. Через год-полтора года- газ будет в домах жителей, которые этого пожелают, конечно, при финансовых возможностях. Более подробно будет дана информация во- втором вопрос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АДМИНИСТРАЦИИ С УЧРЕЖДЕНИЯМИ СЕЛА И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в процессе работы взаимодействует со всеми организациями и учреждениями. В первую очередь это работники СДК в главе с директором Неудахиной В .Г.; ветеранская организация, направляемая Советом ветеранов и её председателем Пунановой В.М. и средняя общеобразовательная школа во главе с директором Лапшиной В.В. Традиционно на высоком уровне проходили мероприятия, посвященные 9 мая Дню Победы, 22 июня Дню скорби, проводы зимы, 8 марта- праздник женщин, 23 февраля –праздник мужчин, 8 июля- День любви и вер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о итогам работы за 2018 год наш коллектив СДК получил звание «СДК- 1 категории».</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Взаимодействует с ФАПом и ЦРБ в вопросах оказания медицинской помощи: совместный выезд на дом при посещении больных и стоящих на учете семей; доставка врача из села Рогалево, когда шофер в отпуске или неисправен автомобиль скорой помощи; доставка больных в Ордынское и так далее.</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в вопросах профилактики правонарушений взаимодействует с районной комиссией по делам несовершеннолетних, отделом опеки, с МО МВД России «Ордынский» и соответственно с администрацией Филипповского СОШ.</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по предупреждению чрезвычайных ситуаций и обеспечению первичных мер противопожарной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1.В течении года каждый владелец личной усадьбы был проинструктирован под роспись о вручении памятки.</w:t>
      </w:r>
    </w:p>
    <w:p>
      <w:pPr>
        <w:pStyle w:val="Normal"/>
        <w:jc w:val="both"/>
        <w:rPr>
          <w:rFonts w:ascii="Times New Roman" w:hAnsi="Times New Roman" w:cs="Times New Roman"/>
          <w:sz w:val="28"/>
          <w:szCs w:val="28"/>
        </w:rPr>
      </w:pPr>
      <w:r>
        <w:rPr>
          <w:rFonts w:cs="Times New Roman" w:ascii="Times New Roman" w:hAnsi="Times New Roman"/>
          <w:sz w:val="28"/>
          <w:szCs w:val="28"/>
        </w:rPr>
        <w:t>2.В селе сформирована ДПД и налажено взаимодействие с ООО «Филипповское», которое имеет автомобиль, оборудованный для пожаротушения. Использование данного автомобиля не один раз предотвратило трагические последствия.</w:t>
      </w:r>
    </w:p>
    <w:p>
      <w:pPr>
        <w:pStyle w:val="Normal"/>
        <w:jc w:val="both"/>
        <w:rPr>
          <w:rFonts w:ascii="Times New Roman" w:hAnsi="Times New Roman" w:cs="Times New Roman"/>
          <w:sz w:val="28"/>
          <w:szCs w:val="28"/>
        </w:rPr>
      </w:pPr>
      <w:r>
        <w:rPr>
          <w:rFonts w:cs="Times New Roman" w:ascii="Times New Roman" w:hAnsi="Times New Roman"/>
          <w:sz w:val="28"/>
          <w:szCs w:val="28"/>
        </w:rPr>
        <w:t>В 6 домах жителей села Филиппово ранее были установлены автономные пожарные оповещатели и в 2018 году в 2-х квартирах установлены пожарные оповещатели с системой оповещения сразу оператору МЧС на 01.</w:t>
      </w:r>
    </w:p>
    <w:p>
      <w:pPr>
        <w:pStyle w:val="Normal"/>
        <w:jc w:val="both"/>
        <w:rPr>
          <w:rFonts w:ascii="Times New Roman" w:hAnsi="Times New Roman" w:cs="Times New Roman"/>
          <w:sz w:val="28"/>
          <w:szCs w:val="28"/>
        </w:rPr>
      </w:pPr>
      <w:r>
        <w:rPr>
          <w:rFonts w:cs="Times New Roman" w:ascii="Times New Roman" w:hAnsi="Times New Roman"/>
          <w:sz w:val="28"/>
          <w:szCs w:val="28"/>
        </w:rPr>
        <w:t>В здании администрации укомплектован пожарный щит. По договоренности с ООО «Филипповское» на крыше диспетчерской установлена звуковая пожарная сигнализация «Сирена С-40». При монтаже выявился заводской брак. Составлен акт и по гарантии  будет устранена неисправ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БЛАГОУСТРОЙСТВА ПАРКА – МЕМОРИАЛА</w:t>
      </w:r>
    </w:p>
    <w:p>
      <w:pPr>
        <w:pStyle w:val="Normal"/>
        <w:jc w:val="both"/>
        <w:rPr>
          <w:rFonts w:ascii="Times New Roman" w:hAnsi="Times New Roman" w:cs="Times New Roman"/>
          <w:sz w:val="28"/>
          <w:szCs w:val="28"/>
        </w:rPr>
      </w:pPr>
      <w:r>
        <w:rPr>
          <w:rFonts w:cs="Times New Roman" w:ascii="Times New Roman" w:hAnsi="Times New Roman"/>
          <w:sz w:val="28"/>
          <w:szCs w:val="28"/>
        </w:rPr>
        <w:t>Важным событием прошедшего года был факт реализации проекта по программе инициативного  бюджетирования - благоустройство парка-мемориала. Данный проект был утвержден на собрании жителей. Финансирование было потрем источникам: 10% от населения, 20% бюджет сельского совета и 70% бюджет Правительства НСО. Все работы  по проекту выполнены, в том числе и трудовое участие- высажено 18 голубых 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РАБОТЕ СОВЕТА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За 2018 год прошло шесть сессий Совета депутатов Филипповского сельсовета, на которых рассмотрен  21 вопрос. В первую очередь это утверждение бюджета и внесение изменений в бюджет , изменения в Устав Филипповского сельсовета. При рассмотрении вопросов на сессии. Не ограничивались повесткой, обсуждали другие вопросы из жизни села, что помогало администрации в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работы на 2019 год</w:t>
      </w:r>
    </w:p>
    <w:p>
      <w:pPr>
        <w:pStyle w:val="Normal"/>
        <w:jc w:val="both"/>
        <w:rPr>
          <w:rFonts w:ascii="Times New Roman" w:hAnsi="Times New Roman" w:cs="Times New Roman"/>
          <w:sz w:val="28"/>
          <w:szCs w:val="28"/>
        </w:rPr>
      </w:pPr>
      <w:r>
        <w:rPr>
          <w:rFonts w:cs="Times New Roman" w:ascii="Times New Roman" w:hAnsi="Times New Roman"/>
          <w:sz w:val="28"/>
          <w:szCs w:val="28"/>
        </w:rPr>
        <w:t>1. Информация по бюджету: (при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t>2. Основная часть расходов –это строительство внутрипоселковой сети  газопровода и как следствие данной работы – благоустройство территории- устранение последствий после работы спец.техники. Параллельно с этой работой будет проводиться  работа по содержанию дорог: грейдерование, мелкий ремонт.</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заключила контракт со специализированной  организацией на обследование моста через реку Орда, который жизненно необходим и требует  капитального ремонта. Денежных средств на его ремонт нет. Один из возможных вариантов- это провести через инициативное бюджетирование. Для этого необходимо согласие жителей. На проект ремонта . Обследование по которому оценивается в 94 тыс.руб..Эти деньги можно взять с акцизных. Будем вести переговоры с собственником ООО «Филипповское», которое  будет заинтересовано в этом вопросе. Будем работать в этом направлении. Продолжится работа по благоустройству села и благоустройству сельского кладбища.</w:t>
      </w:r>
    </w:p>
    <w:p>
      <w:pPr>
        <w:pStyle w:val="Normal"/>
        <w:jc w:val="both"/>
        <w:rPr>
          <w:rFonts w:ascii="Times New Roman" w:hAnsi="Times New Roman" w:cs="Times New Roman"/>
          <w:sz w:val="28"/>
          <w:szCs w:val="28"/>
        </w:rPr>
      </w:pPr>
      <w:r>
        <w:rPr>
          <w:rFonts w:cs="Times New Roman" w:ascii="Times New Roman" w:hAnsi="Times New Roman"/>
          <w:sz w:val="28"/>
          <w:szCs w:val="28"/>
        </w:rPr>
        <w:t>СДК: главный вопрос  это вопрос тепла в зимний период. Есть надежда, что будет выполнен наказ, который был дан депутату Рудневу М.Б. по устройству потолочного перекрытия в зрительном зале. Силами администрации  установим  дополнительно отопительные радиаторы в зрительный зал.</w:t>
      </w:r>
    </w:p>
    <w:p>
      <w:pPr>
        <w:pStyle w:val="Normal"/>
        <w:jc w:val="both"/>
        <w:rPr>
          <w:rFonts w:ascii="Times New Roman" w:hAnsi="Times New Roman" w:cs="Times New Roman"/>
          <w:sz w:val="28"/>
          <w:szCs w:val="28"/>
        </w:rPr>
      </w:pPr>
      <w:r>
        <w:rPr>
          <w:rFonts w:cs="Times New Roman" w:ascii="Times New Roman" w:hAnsi="Times New Roman"/>
          <w:sz w:val="28"/>
          <w:szCs w:val="28"/>
        </w:rPr>
        <w:t>Окажем  содействие в создании ТОСа и подготовке  проекта по какому-нибудь конкретному вопросу. Будем искать пути дополнительного неналогового дохода. В частности решаем вопрос об оформлении невостребованных земельных  долей, которые в аренде ООО «Филипповское». Собственники умерли, а наследство не оформлено.</w:t>
      </w:r>
    </w:p>
    <w:p>
      <w:pPr>
        <w:pStyle w:val="Normal"/>
        <w:jc w:val="both"/>
        <w:rPr>
          <w:rFonts w:ascii="Times New Roman" w:hAnsi="Times New Roman" w:cs="Times New Roman"/>
          <w:sz w:val="28"/>
          <w:szCs w:val="28"/>
        </w:rPr>
      </w:pPr>
      <w:r>
        <w:rPr>
          <w:rFonts w:cs="Times New Roman" w:ascii="Times New Roman" w:hAnsi="Times New Roman"/>
          <w:sz w:val="28"/>
          <w:szCs w:val="28"/>
        </w:rPr>
        <w:t>От имени администрации сельсовета выражаю благодарность всем жителям села Филиппово за понимание и взаимодействие в том или ином вопросе, потому что развитие поселения складывается из действий каждог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before="0" w:after="200"/>
        <w:jc w:val="both"/>
        <w:rPr>
          <w:rFonts w:ascii="Arial" w:hAnsi="Arial" w:cs="Arial"/>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50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0ab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3">
    <w:name w:val="Heading 3"/>
    <w:basedOn w:val="Normal"/>
    <w:next w:val="Normal"/>
    <w:link w:val="3"/>
    <w:semiHidden/>
    <w:unhideWhenUsed/>
    <w:qFormat/>
    <w:rsid w:val="0019343e"/>
    <w:pPr>
      <w:keepNext w:val="true"/>
      <w:spacing w:lineRule="auto" w:line="240" w:before="0" w:after="0"/>
      <w:jc w:val="center"/>
      <w:outlineLvl w:val="2"/>
    </w:pPr>
    <w:rPr>
      <w:rFonts w:ascii="Times New Roman" w:hAnsi="Times New Roman" w:eastAsia="Arial Unicode MS" w:cs="Times New Roman"/>
      <w:b/>
      <w:sz w:val="24"/>
      <w:szCs w:val="20"/>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semiHidden/>
    <w:qFormat/>
    <w:rsid w:val="0019343e"/>
    <w:rPr>
      <w:rFonts w:ascii="Times New Roman" w:hAnsi="Times New Roman" w:eastAsia="Arial Unicode MS" w:cs="Times New Roman"/>
      <w:b/>
      <w:sz w:val="24"/>
      <w:szCs w:val="20"/>
    </w:rPr>
  </w:style>
  <w:style w:type="character" w:styleId="Style13" w:customStyle="1">
    <w:name w:val="Название Знак"/>
    <w:basedOn w:val="DefaultParagraphFont"/>
    <w:link w:val="Title"/>
    <w:qFormat/>
    <w:rsid w:val="0019343e"/>
    <w:rPr>
      <w:rFonts w:ascii="Times New Roman" w:hAnsi="Times New Roman" w:eastAsia="Times New Roman" w:cs="Times New Roman"/>
      <w:b/>
      <w:sz w:val="28"/>
      <w:szCs w:val="20"/>
    </w:rPr>
  </w:style>
  <w:style w:type="character" w:styleId="Style14" w:customStyle="1">
    <w:name w:val="Основной текст с отступом Знак"/>
    <w:basedOn w:val="DefaultParagraphFont"/>
    <w:semiHidden/>
    <w:qFormat/>
    <w:rsid w:val="0019343e"/>
    <w:rPr>
      <w:rFonts w:ascii="Times New Roman" w:hAnsi="Times New Roman" w:eastAsia="Times New Roman" w:cs="Times New Roman"/>
      <w:sz w:val="24"/>
      <w:szCs w:val="20"/>
    </w:rPr>
  </w:style>
  <w:style w:type="character" w:styleId="Style15" w:customStyle="1">
    <w:name w:val="Подзаголовок Знак"/>
    <w:basedOn w:val="DefaultParagraphFont"/>
    <w:link w:val="Subtitle"/>
    <w:qFormat/>
    <w:rsid w:val="0019343e"/>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8375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ListParagraph">
    <w:name w:val="List Paragraph"/>
    <w:basedOn w:val="Normal"/>
    <w:uiPriority w:val="34"/>
    <w:qFormat/>
    <w:rsid w:val="00713856"/>
    <w:pPr>
      <w:spacing w:before="0" w:after="200"/>
      <w:ind w:left="720" w:hanging="0"/>
      <w:contextualSpacing/>
    </w:pPr>
    <w:rPr/>
  </w:style>
  <w:style w:type="paragraph" w:styleId="Title">
    <w:name w:val="Title"/>
    <w:basedOn w:val="Normal"/>
    <w:link w:val="Style13"/>
    <w:qFormat/>
    <w:rsid w:val="0019343e"/>
    <w:pPr>
      <w:widowControl w:val="false"/>
      <w:snapToGrid w:val="false"/>
      <w:spacing w:lineRule="auto" w:line="300" w:before="0" w:after="0"/>
      <w:ind w:left="-142" w:hanging="0"/>
      <w:jc w:val="center"/>
    </w:pPr>
    <w:rPr>
      <w:rFonts w:ascii="Times New Roman" w:hAnsi="Times New Roman" w:eastAsia="Times New Roman" w:cs="Times New Roman"/>
      <w:b/>
      <w:sz w:val="28"/>
      <w:szCs w:val="20"/>
    </w:rPr>
  </w:style>
  <w:style w:type="paragraph" w:styleId="TextBodyIndent">
    <w:name w:val="Body Text Indent"/>
    <w:basedOn w:val="Normal"/>
    <w:link w:val="Style14"/>
    <w:semiHidden/>
    <w:unhideWhenUsed/>
    <w:rsid w:val="0019343e"/>
    <w:pPr>
      <w:widowControl w:val="false"/>
      <w:spacing w:lineRule="auto" w:line="254" w:before="200" w:after="0"/>
      <w:ind w:firstLine="320"/>
      <w:jc w:val="both"/>
    </w:pPr>
    <w:rPr>
      <w:rFonts w:ascii="Times New Roman" w:hAnsi="Times New Roman" w:eastAsia="Times New Roman" w:cs="Times New Roman"/>
      <w:sz w:val="24"/>
      <w:szCs w:val="20"/>
    </w:rPr>
  </w:style>
  <w:style w:type="paragraph" w:styleId="Subtitle">
    <w:name w:val="Subtitle"/>
    <w:basedOn w:val="Normal"/>
    <w:link w:val="Style15"/>
    <w:qFormat/>
    <w:rsid w:val="0019343e"/>
    <w:pPr>
      <w:spacing w:lineRule="auto" w:line="240" w:before="0" w:after="0"/>
    </w:pPr>
    <w:rPr>
      <w:rFonts w:ascii="Times New Roman" w:hAnsi="Times New Roman" w:eastAsia="Times New Roman" w:cs="Times New Roman"/>
      <w:b/>
      <w:sz w:val="24"/>
      <w:szCs w:val="20"/>
    </w:rPr>
  </w:style>
  <w:style w:type="paragraph" w:styleId="ConsPlusNormal" w:customStyle="1">
    <w:name w:val="ConsPlusNormal"/>
    <w:qFormat/>
    <w:rsid w:val="0019343e"/>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9</Pages>
  <Words>2324</Words>
  <Characters>13249</Characters>
  <CharactersWithSpaces>15542</CharactersWithSpaces>
  <Paragraphs>3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2:39:00Z</dcterms:created>
  <dc:creator>Пользователь</dc:creator>
  <dc:description/>
  <dc:language>en-US</dc:language>
  <cp:lastModifiedBy>Пользователь</cp:lastModifiedBy>
  <cp:lastPrinted>2019-02-04T09:53:00Z</cp:lastPrinted>
  <dcterms:modified xsi:type="dcterms:W3CDTF">2019-03-05T03: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