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textAlignment w:val="top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 xml:space="preserve">Новосибирцы с 1 сентября смогут воспользоваться «гаражной амнистией» </w:t>
      </w:r>
    </w:p>
    <w:p>
      <w:pPr>
        <w:pStyle w:val="Normal"/>
        <w:ind w:firstLine="709"/>
        <w:textAlignment w:val="top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Президент России Владимир Путин подписал закон от 05.04.2021 № 79-ФЗ «О внесении изменений в отдельные законодательные акты Российской Федерации», призванный упростить порядок оформления прав граждан на гаражи и земельные участки, на которых они расположены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Закон был разработан при участии Росреестра и вступит в силу с 1 сентября 2021 года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В Новосибирской области  на кадастровый учет поставлено около 50 тысяч объектов гаражного назначения, но права зарегистрированы лишь на 39 тысяч. 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«Новый закон дает возможность гражданам до 1 сентября 2026 года оформить гаражи и земельные участки в упрощенном порядке, что позволит  в полном объеме распоряжаться своим имуществом: продавать, дарить, передавать по наследству.  В случае изъятия земель для государственных или муниципальных нужд, права граждан будут защищены - рыночная стоимость объектов недвижимого имущества будет возмещена», - сообщила руководитель Управления Росреестра по Новосибирской области Светлана Рягузова. </w:t>
      </w:r>
    </w:p>
    <w:p>
      <w:pPr>
        <w:pStyle w:val="Normal"/>
        <w:shd w:fill="FFFFFF" w:val="clear"/>
        <w:spacing w:lineRule="auto" w:line="264" w:before="120" w:after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На какие объекты распространяется закон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«Гаражная амнистия» распространяется на объекты гаражного назначения, возведенные до введения в действие Градостроительного кодекса РФ - до 30 декабря 2004 года. Речь идет как об объектах капитального строительства, так и о гаражах некапитального типа, которые находятся в гаражно-строительных кооперативах и гаражных товариществах. Сооружения должны быть одноэтажными, без жилых помещений. Земля, на которой расположен гараж, должна быть государственной или муниципальной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Не попадают под «гаражную амнистию» самовольные постройки и подземные гаражи при многоэтажках и офисных комплексах, а также гаражи, возведенные после вступления в силу Градостроительного кодекса РФ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Воспользоваться «гаражной амнистией» смогут граждане: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eastAsia="Segoe UI" w:cs="Segoe UI" w:ascii="Segoe UI" w:hAnsi="Segoe UI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- владельцы гаражей, возведенных до вступления в силу Градостроительного кодекса РФ;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 наследники владельцев;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 граждане, которые приобрели гаражи, возведенные до вступления в силу Градостроительного кодекса РФ, по соглашению, у лица, попадающего под «гаражную амнистию»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64" w:before="120" w:after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Как воспользоваться «гаражной амнистией»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Владельцу гаража нужно подать заявление о предоставлении (а при необходимости и образовании) земельного участка под существующим гаражом с приложением любого документа, который подтверждает факт владения гаражом в соответствующий орган государственной власти или орган местного самоуправления. Таким документом может быть справка о выплате паевого взноса.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Уполномоченный орган в случае принятия положительного решения самостоятельно направляет в Росреестр необходимые документы. При этом одновременно регистрируются права гражданина как на гараж, так и на земельный участок, на котором он расположен. </w:t>
      </w:r>
    </w:p>
    <w:p>
      <w:pPr>
        <w:pStyle w:val="Normal"/>
        <w:shd w:fill="FFFFFF" w:val="clear"/>
        <w:ind w:firstLine="709"/>
        <w:rPr/>
      </w:pPr>
      <w:r>
        <w:rPr>
          <w:rFonts w:cs="Segoe UI" w:ascii="Segoe UI" w:hAnsi="Segoe UI"/>
          <w:sz w:val="28"/>
          <w:szCs w:val="28"/>
          <w:shd w:fill="FFFFFF" w:val="clear"/>
        </w:rPr>
        <w:t>«Закон о гаражной амнистии ждали миллионы владельцев гаражей, которые раньше могли зарегистрировать право собственности на гараж только на основании решения суда. Надо отдать должное законодателям - они  максимально упростили для граждан процедуру приобретения права собственности на гараж и земельный участок. Правоведы могут критиковать те или иные положения закона, но закон получился для людей, соответствующим  их многолетним надеждам и ожиданиям», - отметил председатель ГСК в г. Новосибирске «Ветеран» Игорь Петриченко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Чтобы гражданам избежать трудностей при оформлении прав на земельные участки и расположенные на них гаражи, новосибирский Росреестр окажет максимальную поддержку региональным и муниципальным органам власти в целях эффективной реализации закона в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4-12T06:37:00Z</dcterms:modified>
  <cp:revision>88</cp:revision>
  <dc:subject/>
  <dc:title>Отдел по контролю и надзору в сфере саморегулируемых организаций</dc:title>
</cp:coreProperties>
</file>