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ОРДЫН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Шес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0"/>
          <w:szCs w:val="20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в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08»октября 2020 г.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0"/>
          <w:szCs w:val="20"/>
        </w:rPr>
        <w:t>№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Филипп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УСТАВ ФИЛИППОВСКОГО СЕЛЬСОВЕТА ОРДЫ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Филиппо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ести в Устав Филиппов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Орды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 Дополнить часть 7 абзацем 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 3 рабочих дня в меся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1 дополнить пунктом 6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6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Филипповского сельсовета 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 Главе Филипповского сельсовета Ордынского района Новосибирской области опубликовать муниципальный правовой акт Филипп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Филипповского 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Настоящее решение вступает в силу после государственной регистрации и опубликования в «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пповского сельсовета    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дынского района Новосибирской области</w:t>
        <w:tab/>
        <w:t xml:space="preserve">           А.М.Губ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лава Филипповского сельсовета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дынского района Новосибир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ласти                                                                                                                       А.М.Губк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9:00Z</dcterms:created>
  <dc:creator>Шпаков Л.С.</dc:creator>
  <dc:description/>
  <cp:keywords/>
  <dc:language>en-US</dc:language>
  <cp:lastModifiedBy>Пользователь</cp:lastModifiedBy>
  <cp:lastPrinted>2014-11-26T16:25:00Z</cp:lastPrinted>
  <dcterms:modified xsi:type="dcterms:W3CDTF">2020-10-08T08:13:00Z</dcterms:modified>
  <cp:revision>5</cp:revision>
  <dc:subject/>
  <dc:title/>
</cp:coreProperties>
</file>