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392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070" w:leader="underscore"/>
        </w:tabs>
        <w:spacing w:lineRule="exact" w:line="274" w:before="0" w:after="0"/>
        <w:ind w:left="340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ЛИППОВСКОГО  СЕЛЬСОВЕТА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86" w:leader="underscore"/>
        </w:tabs>
        <w:spacing w:lineRule="exact" w:line="274" w:before="0" w:after="0"/>
        <w:ind w:left="164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ДЫНСКОРГО РАЙОНА НОВОСИБИРСКОЙ ОБЛАСТИ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442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того созыва</w:t>
      </w:r>
    </w:p>
    <w:p>
      <w:pPr>
        <w:pStyle w:val="Normal"/>
        <w:tabs>
          <w:tab w:val="clear" w:pos="708"/>
          <w:tab w:val="left" w:pos="5725" w:leader="underscore"/>
        </w:tabs>
        <w:spacing w:lineRule="exact" w:line="274" w:before="0" w:after="0"/>
        <w:ind w:left="3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5725" w:leader="underscore"/>
        </w:tabs>
        <w:spacing w:lineRule="exact" w:line="274" w:before="0" w:after="0"/>
        <w:ind w:left="3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сессии</w:t>
      </w:r>
    </w:p>
    <w:p>
      <w:pPr>
        <w:pStyle w:val="Normal"/>
        <w:tabs>
          <w:tab w:val="clear" w:pos="708"/>
          <w:tab w:val="left" w:pos="1280" w:leader="underscore"/>
          <w:tab w:val="left" w:pos="2542" w:leader="underscore"/>
          <w:tab w:val="left" w:pos="3320" w:leader="underscore"/>
          <w:tab w:val="left" w:pos="4290" w:leader="none"/>
          <w:tab w:val="left" w:pos="6339" w:leader="underscore"/>
          <w:tab w:val="left" w:pos="9114" w:leader="none"/>
          <w:tab w:val="left" w:pos="10266" w:leader="underscore"/>
        </w:tabs>
        <w:spacing w:lineRule="exact" w:line="274" w:before="0" w:after="0"/>
        <w:ind w:left="20"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05.2023                                                                                                 № 7</w:t>
        <w:tab/>
      </w:r>
    </w:p>
    <w:p>
      <w:pPr>
        <w:pStyle w:val="Normal"/>
        <w:spacing w:lineRule="exact" w:line="274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Филиппов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805" w:leader="underscore"/>
        </w:tabs>
        <w:spacing w:lineRule="exact" w:line="274" w:before="240" w:after="0"/>
        <w:ind w:left="20" w:firstLine="6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bookmark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УСТАВ </w:t>
      </w:r>
      <w:bookmarkStart w:id="4" w:name="bookmark5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ФИЛИППОВСКОГО   СЕЛЬСОВЕТА ОРДЫНСКОГО МУНИЦИПАЛЬНОГО РАЙОНА НОВОСИБИРСКОЙ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442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bookmark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ЛАСТИ</w:t>
      </w:r>
      <w:bookmarkEnd w:id="5"/>
    </w:p>
    <w:p>
      <w:pPr>
        <w:pStyle w:val="Normal"/>
        <w:tabs>
          <w:tab w:val="clear" w:pos="708"/>
          <w:tab w:val="left" w:pos="1215" w:leader="underscore"/>
          <w:tab w:val="left" w:pos="3615" w:leader="underscore"/>
        </w:tabs>
        <w:spacing w:lineRule="exact" w:line="274" w:before="0" w:after="240"/>
        <w:ind w:left="20" w:right="20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7, 35, 44 Федерального закона от 06.10.2003 № 131-Ф3 « Об общих принципах организации местного самоуправления в Российской Федерации» Совет депутатов Филипповского сельсовета Ордынского района Новосиби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360"/>
        <w:ind w:left="20" w:firstLine="6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bookmark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:</w:t>
      </w:r>
      <w:bookmarkEnd w:id="6"/>
    </w:p>
    <w:p>
      <w:pPr>
        <w:pStyle w:val="Normal"/>
        <w:tabs>
          <w:tab w:val="clear" w:pos="708"/>
          <w:tab w:val="left" w:pos="8499" w:leader="underscore"/>
        </w:tabs>
        <w:spacing w:lineRule="auto" w:line="240" w:before="360" w:after="60"/>
        <w:ind w:left="20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Устав Филипповского сельсовета Ордынского муниципального района Новосибирской области следующие изменения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360" w:after="0"/>
        <w:ind w:left="20" w:firstLine="660"/>
        <w:jc w:val="both"/>
        <w:outlineLvl w:val="0"/>
        <w:rPr/>
      </w:pPr>
      <w:bookmarkStart w:id="7" w:name="bookmark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1 </w:t>
      </w:r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2. Гарантии осуществления полномочий депутатов, председателя Совета депутатов Филипповского сельсовета Ордынского района Новосибирской области, главы Филипповского сельсовета Ордынского района Новосиби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360" w:after="0"/>
        <w:ind w:left="20" w:firstLine="6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 Часть 1 изложить 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360" w:after="0"/>
        <w:ind w:left="20" w:firstLine="66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путатам, председателю Совета депутатов Филипповского сельсовета Ордынского района Новосибирской области, Главе Филипповского сельсовета Ордынского района Новосибирской области гарантируются условия для беспрепятственного и эффективного осуществления полномочий, защита прав, чести и достоинства;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360" w:after="0"/>
        <w:ind w:left="20" w:firstLine="66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274" w:before="480" w:after="0"/>
        <w:ind w:left="20" w:right="20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Филипповского сельсовета Орды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5" w:leader="none"/>
          <w:tab w:val="left" w:pos="2667" w:leader="underscore"/>
          <w:tab w:val="left" w:pos="5350" w:leader="underscor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Филипповского сельсовета Ордынского района Новосибирской области опубликовать муниципальный правовой акт Филипп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spacing w:lineRule="exact" w:line="274"/>
        <w:ind w:left="20" w:right="2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 Филипповского сельсовета  Ордынского</w:t>
        <w:tab/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exact" w:line="274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решение вступает в силу после государственной регистрации и опубликования в периодическом печатном  издании Администрации Филипповского сельсовета Ордынского района Новосибирской области «Вестник» и распространяет свое действие на правоотношения, возникшие с 21 сентября 2022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spacing w:lineRule="auto" w:line="240" w:before="0" w:after="0"/>
        <w:rPr/>
      </w:pPr>
      <w:r>
        <w:rPr/>
        <w:tab/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53"/>
        <w:gridCol w:w="4426"/>
      </w:tblGrid>
      <w:tr>
        <w:trPr>
          <w:trHeight w:val="480" w:hRule="atLeast"/>
        </w:trPr>
        <w:tc>
          <w:tcPr>
            <w:tcW w:w="45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Филипповского сельсовет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рдынск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овосибирской области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Глава Филиппов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рдынск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овосибирской области</w:t>
            </w:r>
          </w:p>
        </w:tc>
      </w:tr>
      <w:tr>
        <w:trPr>
          <w:trHeight w:val="292" w:hRule="atLeast"/>
        </w:trPr>
        <w:tc>
          <w:tcPr>
            <w:tcW w:w="4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___________  А.М. Губкин   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_____________ А.М.Губкин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5:00Z</dcterms:created>
  <dc:creator>Шпаков Л.С.</dc:creator>
  <dc:description/>
  <cp:keywords/>
  <dc:language>en-US</dc:language>
  <cp:lastModifiedBy>User</cp:lastModifiedBy>
  <cp:lastPrinted>2023-06-01T12:10:00Z</cp:lastPrinted>
  <dcterms:modified xsi:type="dcterms:W3CDTF">2023-06-01T05:16:00Z</dcterms:modified>
  <cp:revision>10</cp:revision>
  <dc:subject/>
  <dc:title/>
</cp:coreProperties>
</file>