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8» января 2025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Филипп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Ордынского района Новосибирской области от 13.01.2021 г.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Инструкции по организации работы с обращениями граждан и проведению личного приема граждан в администрации  Филипповского сельсовета Ордынского района Новосибирской области»( с изменениями от 23.10.202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. N 59-ФЗ "О порядке рассмотрения обращений граждан Российской Федерации", Постановлением Губернатора Новосибирской области от 06.05.2019 № 134 «Об утверждении Инструкции о порядке организации работы с обращениями граждан», Администрация Филипповс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 в Инструкцию по организации работы с обращениями граждан и проведению личного приема граждан в администрации  Филипповского сельсовета Ордынского района Новосибирской области, утвержденную Распоряжением Администрации Филипповского сельсовета Ордынского района Новосибирской области от 13.01.2021 г. № 3( с изменениями от 23.10.2023 года)  (далее – Инструкц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35 Инструкци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5. Отдельные категории граждан в случаях, предусмотренных законодательством Российской Федерации, пользуются правом на личный приём в первоочередном порядк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м на первоочередной личный приём облад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дельные категории граждан в случаях, предусмотренных законодательством Российской Федерации (сенаторы Российской Федерации и 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валиды I и II групп, их законные представ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ники Великой Отечественной войны, труженики тыла, инвалиды Великой Отечественной войны, инвалиды боевых действий и члены 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тераны боевых действий, участники специальной военной операции и члены их семей.»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, если правом на первоочередной личный прием одновременно обладают несколько граждан, прием указанных граждан проводится в порядке их обращ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/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А.М.Губ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39:00Z</dcterms:created>
  <dc:creator>Пользователь</dc:creator>
  <dc:description/>
  <cp:keywords/>
  <dc:language>en-US</dc:language>
  <cp:lastModifiedBy>User</cp:lastModifiedBy>
  <cp:lastPrinted>2025-01-30T15:08:00Z</cp:lastPrinted>
  <dcterms:modified xsi:type="dcterms:W3CDTF">2025-01-30T08:09:00Z</dcterms:modified>
  <cp:revision>4</cp:revision>
  <dc:subject/>
  <dc:title/>
</cp:coreProperties>
</file>