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 МПА проекта  бюджета Филипповского сельсовета Ордынского района Новосибирской области на 2024 год и плановый период 2025 ,2026 годов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№ 71 администрации Филипповского  сельсовета Ордынского района Новосибирской области от 20.11.2023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22  » декабря  2023  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16.00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дание администрации Филипповского сельсовет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Губкин А.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Бакланова Е.В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Филипповского  сельсовета Ордынского района Новосибирской области в количестве     11 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е проекта  НПА « О  бюджета Филипповского сельсовета Ордынского района Новосибирской области на 2024 год и плановый период 2025 ,2026 годов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 глава  Филипповского сельсовета Губкин Александр Михайлович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убкина А.М., главу Филипповского сельсовета Ордынского района Новосибирской области. В своем выступлении ознакомил присутствующих с проектом  бюджета Филипповского сельсовета Ордынского района Новосибирской области на 2024    год и плановый период 2025,2026 годов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Хмаренко Яна Ивановна  предложила р</w:t>
      </w:r>
      <w:r>
        <w:rPr>
          <w:spacing w:val="2"/>
          <w:sz w:val="28"/>
          <w:szCs w:val="28"/>
        </w:rPr>
        <w:t>екомендовать Совету депутатов Филипповского сельсовета Ордынского района Новосибирской области  утвердить на сессии</w:t>
      </w:r>
      <w:r>
        <w:rPr>
          <w:sz w:val="28"/>
          <w:szCs w:val="28"/>
        </w:rPr>
        <w:t xml:space="preserve"> НПА «Бюджет Филипповского сельсовета Ордынского района Новосибирской области на 2024 и плановый период 2025,2026 годы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Голосовали: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>«За»- 11 (одиннадцать )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Против»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нет</w:t>
      </w:r>
    </w:p>
    <w:p>
      <w:pPr>
        <w:pStyle w:val="Normal"/>
        <w:shd w:fill="FFFFFF" w:val="clear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Филипповского сельсовета Ордынского района Новосибирской области  утвердить на сессии</w:t>
      </w:r>
      <w:r>
        <w:rPr>
          <w:sz w:val="28"/>
          <w:szCs w:val="28"/>
        </w:rPr>
        <w:t xml:space="preserve"> НПА «О бюджете Филипповского сельсовета Ордынского района Новосибирской области на 2024 год и плановый период 2025,2026 годов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Е.В.Бакла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user</cp:lastModifiedBy>
  <cp:lastPrinted>2023-12-25T15:44:00Z</cp:lastPrinted>
  <dcterms:modified xsi:type="dcterms:W3CDTF">2023-12-25T08:44:00Z</dcterms:modified>
  <cp:revision>43</cp:revision>
  <dc:subject/>
  <dc:title/>
</cp:coreProperties>
</file>