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Филипповского сельсовета Ордынского района Новосибирской области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управлением Министерства юстиции Российской Федерации по Новосибирской области совместно с облпрокуратурой подготовлен проект типового решения о внесении изменений в уста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учитывают последние изменения федерального, областного законодательства в части упразднения муниципальных избирательных комисс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4.03.2022 № 60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Новосибирской области от 01.06.2022 № 217-ОЗ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Новосибирской области от 14.07.2022 № 233-ОЗ «О внесении изменений в Закон Новосибирской области «О местном референдуме в Новосибирской области» и Закон Новосибирской области «Об областном референдуме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зложенного, руководствуясь ст. 9 Федерального закона «О прокуратуре Российской Федерации» предлагаю рассмотреть на ближайшей сессии прилагаемый проект решения о внесении изменений в устав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решении прошу сообщить в прокуратуру района в письменной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28.09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проект решения в электронном вид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А.В. Баль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.С. Давиденко, 23-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   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октября  2022 г.</w:t>
        <w:tab/>
        <w:t xml:space="preserve">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ФИЛИППО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Филипп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Филипп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поселения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Филипповского сельсовета Орды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Филиппо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Филиппо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Филипповского сельсовета Орды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Филипповского сельсовета Орды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Филиппо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Филипп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Филипповского сельсовета Ордынского района Новосибирской области опубликовать муниципальный правовой акт Филипп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Филипп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 периодическом печатном издании администрации Филипповского сельсовета Ордынского района Новосибирской области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:                                       А.М.Губ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Орды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:                                                                         А.М.Губ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2:00Z</dcterms:created>
  <dc:creator>Шпаков Л.С.</dc:creator>
  <dc:description/>
  <cp:keywords/>
  <dc:language>en-US</dc:language>
  <cp:lastModifiedBy>Пользователь</cp:lastModifiedBy>
  <cp:lastPrinted>2022-10-21T10:15:00Z</cp:lastPrinted>
  <dcterms:modified xsi:type="dcterms:W3CDTF">2022-10-21T03:16:00Z</dcterms:modified>
  <cp:revision>4</cp:revision>
  <dc:subject/>
  <dc:title/>
</cp:coreProperties>
</file>