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РДЫ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    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4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декабря  2022 г.</w:t>
        <w:tab/>
        <w:t xml:space="preserve">                                               </w:t>
      </w:r>
      <w:r>
        <w:rPr>
          <w:rFonts w:cs="Times New Roman" w:ascii="Times New Roman" w:hAnsi="Times New Roman"/>
          <w:iCs/>
          <w:spacing w:val="-22"/>
          <w:sz w:val="28"/>
          <w:szCs w:val="28"/>
        </w:rPr>
        <w:t>№ 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СЕЛЬСКОГО ПОСЕЛЕНИЯ ФИЛИППОВСКОГО СЕЛЬСОВЕТА ОРДЫ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Филипповского сельсовета Орды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Устав сельского поселения Филипповского сельсовета Ордын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Статья 7. Местный референдум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в абзаце 2 части 2 слова «избирательной комиссией поселения» заменить словами «комиссией, организующей подготовку и проведение местного референдума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9. Голосование по вопросам изменения границ поселения, преобразования поселения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в части 3 слова «избирательную комиссию поселения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 в части 4 слова «избирательная комиссия поселения» заменить словами «комиссию, организующую подготовку и проведение местного референдума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Статья 30. Голосование по отзыву депутата Совета депутатов, Главы поселения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 в абзаце 2 части 4 слова «избирательную комиссию Филипповского сельсовета Ордынского района Новосибирской области» заменить словами «комиссию, организующую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 в части 5 слова «избирательная комиссия Филипповского сельсовета Орды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 в части 6 слова «избирательная комиссия Филипповского сельсовета Ордынского района Новосибирской области» в соответствующих падежах заменить словами «комиссия, организующая подготовку и проведение местного референдума» в соответствующих падежах;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 в части 7 слова «избирательной комиссии Филипповского сельсовета Ордынского района Новосибирской области» заменить словами «комиссией, организующей подготовку и проведение местного референдума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 в части 9 слова «(обнародованию)» исключить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С</w:t>
      </w:r>
      <w:r>
        <w:rPr>
          <w:rFonts w:cs="Times New Roman" w:ascii="Times New Roman" w:hAnsi="Times New Roman"/>
          <w:b/>
          <w:sz w:val="28"/>
          <w:szCs w:val="28"/>
        </w:rPr>
        <w:t xml:space="preserve">татью 33. Избирательная комиссия Филипповского сельсовета Орды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изнать утратившей сил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 Статья 35. Муниципальный контро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 часть 5 дополнить абзацем следующего содержания: «Вид муниципального контроля подлежит осуществлению при наличии в границах Филипповского сельсовета объектов соответствующего вида контрол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Филипповского сельсовета Орды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Филипповского сельсовета Ордынского района Новосибирской области опубликовать муниципальный правовой акт Филипп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Филипповского сельсовета Орды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 периодическом печатном издании администрации Филипповского сельсовета Ордынского района Новосибирской области «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нкты 1.1-1.4 настоящего решения вступают в силу с 01.01.20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Филиппов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:                                                А.М.Губ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иппо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:                                               А.М.Губки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2:00Z</dcterms:created>
  <dc:creator>Шпаков Л.С.</dc:creator>
  <dc:description/>
  <cp:keywords/>
  <dc:language>en-US</dc:language>
  <cp:lastModifiedBy>User</cp:lastModifiedBy>
  <cp:lastPrinted>2022-10-21T10:15:00Z</cp:lastPrinted>
  <dcterms:modified xsi:type="dcterms:W3CDTF">2022-12-28T04:20:00Z</dcterms:modified>
  <cp:revision>6</cp:revision>
  <dc:subject/>
  <dc:title/>
</cp:coreProperties>
</file>