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 xml:space="preserve">19 февраля 2020 года 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Филипповского сельсовета</w:t>
      </w:r>
      <w:r>
        <w:rPr>
          <w:sz w:val="24"/>
          <w:szCs w:val="24"/>
        </w:rPr>
        <w:t xml:space="preserve"> Ордынского района Новосибирской области на 2020 год, утвержденного решением Совета депутатов</w:t>
      </w:r>
      <w:r>
        <w:rPr>
          <w:sz w:val="24"/>
        </w:rPr>
        <w:t xml:space="preserve"> Филипповского сельсовета </w:t>
      </w:r>
      <w:r>
        <w:rPr>
          <w:sz w:val="24"/>
          <w:szCs w:val="24"/>
        </w:rPr>
        <w:t>Ордынского района Новосибирской области от 24.12.2019 № 5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 металлические конструкции: металлические фермы из трубы круглой: материал–сталь (длина 12 метров, диаметр трубы 100 мм, толщина металла 4мм, количество 28 штук). Балка двухтавровая металлическая: материал–сталь (длина 1,75 метров, ширина 24 см, толщина металла 4мм, количество -56 штук),</w:t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приватизации утверждены постановлением администрации  </w:t>
      </w:r>
      <w:r>
        <w:rPr>
          <w:sz w:val="24"/>
        </w:rPr>
        <w:t xml:space="preserve">Филипповского сельсовета </w:t>
      </w:r>
      <w:r>
        <w:rPr>
          <w:sz w:val="22"/>
          <w:szCs w:val="22"/>
        </w:rPr>
        <w:t>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.01.2020  </w:t>
      </w:r>
      <w:r>
        <w:rPr>
          <w:sz w:val="22"/>
          <w:szCs w:val="22"/>
          <w:u w:val="single"/>
        </w:rPr>
        <w:t>№ 3</w:t>
      </w:r>
    </w:p>
    <w:p>
      <w:pPr>
        <w:pStyle w:val="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595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Шаг аукциона – 7975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умма задатка – 31900,00 рублей 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6.01.2020 г.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1.02.2020 г.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4.02.2020 г.</w:t>
      </w:r>
      <w:r>
        <w:rPr/>
        <w:t>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1.02.2020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Филиппово ,ул. Советская 64.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Филипповского сельсовета 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 ,с. Филиппово ,ул.Советская 64. Контактный телефон 8(38359) 48-24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Филипповского сельсовета Ордынского района Новосибирской области по телефону: 8(38359) 48-24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Филиппо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Филиппово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липпо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</w:t>
            </w:r>
            <w:r>
              <w:rPr>
                <w:sz w:val="18"/>
                <w:szCs w:val="18"/>
                <w:u w:val="single"/>
                <w:lang w:val="en-US"/>
              </w:rPr>
              <w:t>filippo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Филипп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Филиппо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7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0-01-13T02:34:00Z</dcterms:modified>
  <cp:revision>11</cp:revision>
  <dc:subject/>
  <dc:title> </dc:title>
</cp:coreProperties>
</file>