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Филиппо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Торги назначены на  27 апреля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Филипповского сельсовета Ордынского района Новосибирской области на основании постановления администрации Филипповского сельсовета Ордынского района Новосибирской области № 19 от 26.03.2018 года «О проведении аукциона по продаже муниципального имуществ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 аукцион,  открытый по составу участников и по форме подачи заявок по цене муниципального имуществ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Т1: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- жилой дом, площадью 35,9;</w:t>
      </w:r>
      <w:r>
        <w:rPr>
          <w:sz w:val="20"/>
          <w:szCs w:val="20"/>
        </w:rPr>
        <w:t xml:space="preserve"> </w:t>
      </w:r>
      <w:r>
        <w:rPr>
          <w:sz w:val="24"/>
        </w:rPr>
        <w:t>этажность 1, материал фундамента здания – бутовый, материал перекрытий здания – бревно, материал крыши здания - шифер, материал стен здания- бревно, сведения о техническом состоянии объекта оценки- удовлетворительное, пригодное для проживания; сведения о частях помещений в составе объекта оценки: -жилые комнаты: 2 (жилая площадь -27,9 кв.м.), - Кухня 8,0 кв.м.; высота помещений- 2,3 м., назначение: жилой дом с кадастровым номером 54:20:021904:33, расположенный по адресу:  Новосибирская область, Ордынский район, с.Филиппово, ул.Мостовая, дом 11 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емельный участок с кадастровым номером 54:20:021904:1, площадью 2500 кв.м., категория земель: земли населенных пунктов, разрешенное использование – для ведения личного подсобного хозяйства, расположенный по адресу Новосибирская область, Ордынский район, с.Филиппово, ул.Мостовая, дом 11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354000,00 рублей 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 708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 17700,00  рублей;</w:t>
      </w:r>
    </w:p>
    <w:p>
      <w:pPr>
        <w:pStyle w:val="Normal"/>
        <w:ind w:firstLine="709"/>
        <w:rPr/>
      </w:pPr>
      <w:r>
        <w:rPr>
          <w:sz w:val="24"/>
        </w:rPr>
        <w:t>- прием заявок осуществляется в рабочие дни с 29.03.2018 года по 23.04.2018 года с 10.00 часов до 12.00 часов, с 14.00 часов до 16.00  ча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дата рассмотрения заявок и документов претендентов - 24.04.2018 год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орги назначены на 27 апреля  2018 года на 10.0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и срок подведения итогов продажи –27.04.2018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-</w:t>
      </w:r>
      <w:r>
        <w:rPr>
          <w:sz w:val="24"/>
        </w:rPr>
        <w:t xml:space="preserve"> перечень документов, представляемых покупателями муниципальн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орядок определения побед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/>
      </w:pPr>
      <w:r>
        <w:rPr>
          <w:sz w:val="24"/>
        </w:rPr>
        <w:t>- место и срок подведения итогов продажи – Новосибирская область, Ордынский район, с.Филиппово, ул.Советская, дом 64 (Администрация Филипповского сельсовета)   27.04.2018 года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Информация о продаже имущества  размещена на 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полнительную информацию можно получить в Администрации Филипповского сельсовета  по адресу: Новосибирская область, Ордынский район, с.Филиппово, ул.Советская, дом 64. и по тел. (838359) 48-238  (Пахтусова Е.С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вещению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szCs w:val="28"/>
        </w:rPr>
      </w:pPr>
      <w:r>
        <w:rPr/>
        <w:t xml:space="preserve">представляемых для участия в </w:t>
      </w:r>
      <w:r>
        <w:rPr>
          <w:szCs w:val="28"/>
        </w:rPr>
        <w:t xml:space="preserve">торгах по продаже имущества на аукционе открытом по составу участников и по форме подачи заявок по цене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20"/>
          <w:szCs w:val="20"/>
        </w:rPr>
        <w:t>заполняется претендент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тендент – физическое  лиц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.И.О. \ Наименование претендента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/>
        <w:t xml:space="preserve">для участия в </w:t>
      </w:r>
      <w:r>
        <w:rPr>
          <w:szCs w:val="28"/>
        </w:rPr>
        <w:t xml:space="preserve">торгах по продаже имущества посредством публичного предложения </w:t>
      </w:r>
      <w:r>
        <w:rPr/>
        <w:t>представляет следующие документы: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/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Должность </w:t>
      </w:r>
      <w:r>
        <w:rPr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Фамилия, имя, отчество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Подпись  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торгах по продаже имущества на аукционе открытом по составу участников и по форме подачи заявок по цене муниципального имуществ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.Филиппово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заполняется претендент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тендент – </w:t>
      </w:r>
      <w:r>
        <w:rPr>
          <w:b/>
          <w:szCs w:val="28"/>
          <w:u w:val="single"/>
        </w:rPr>
        <w:t>физическое  лиц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 \ Наименование претендента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>для физических лиц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, удостоверяющий личност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(</w:t>
      </w:r>
      <w:r>
        <w:rPr>
          <w:b/>
          <w:szCs w:val="28"/>
          <w:u w:val="single"/>
        </w:rPr>
        <w:t>для юридических лиц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рия ____________  № __________________, дата регистрации «_____» ______________ ____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рган, осуществившей регистрацию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выдачи 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Характеристика имуществ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Телефон                                 Факс_________________ Индекс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претендента______________________________________________(Ф.И.О. или наимено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йствует на основании доверенности от «_____» _________ ________ г. №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Заявка принята организатором (его полномочным представителем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__» ____________ г. в _____ч. ____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уполномоченного лица, принявшего заявку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иповой договор купли продаж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rPr>
          <w:sz w:val="24"/>
        </w:rPr>
      </w:pPr>
      <w:r>
        <w:rPr>
          <w:sz w:val="24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_______ 20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основании _______________________________________________________________ администрация Филипповского сельсовета </w:t>
      </w:r>
      <w:r>
        <w:rPr>
          <w:spacing w:val="-13"/>
          <w:sz w:val="24"/>
        </w:rPr>
        <w:t xml:space="preserve">Ордынского района Новосибирской области, </w:t>
      </w:r>
      <w:r>
        <w:rPr>
          <w:spacing w:val="-4"/>
          <w:sz w:val="24"/>
        </w:rPr>
        <w:t xml:space="preserve">в лице 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</w:t>
      </w:r>
      <w:r>
        <w:rPr>
          <w:sz w:val="24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).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8. Подписи Сторон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 20__г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_ 20__г.</w:t>
            </w:r>
          </w:p>
        </w:tc>
      </w:tr>
    </w:tbl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вой акт 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.Филиппово                                                                                            «___»  ________ 20__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Филипповского сельсовета Ордын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1. 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7:00Z</dcterms:created>
  <dc:creator>Надежда</dc:creator>
  <dc:description/>
  <cp:keywords/>
  <dc:language>en-US</dc:language>
  <cp:lastModifiedBy>пользователь</cp:lastModifiedBy>
  <cp:lastPrinted>2018-03-28T10:56:00Z</cp:lastPrinted>
  <dcterms:modified xsi:type="dcterms:W3CDTF">2018-03-28T03:56:00Z</dcterms:modified>
  <cp:revision>67</cp:revision>
  <dc:subject/>
  <dc:title>      Информационные сообщения</dc:title>
</cp:coreProperties>
</file>