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аже муниципального имущества Филипповского сельсовета Ордынского района Новосибирской области на аукционе открытом по составу участников и по форме подачи заявок по цен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>Торги назначены на  21 июля 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Филипповского сельсовета Ордынского района Новосибирской области на основании постановления администрации Филипповского сельсовета Ордынского района Новосибирской области № 28 от 15.06.2017 года «О проведении аукциона по продаже муниципального имущества»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 аукцион,  открытый по составу участников и по форме подачи заявок по цене муниципального имущества: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1</w:t>
      </w:r>
    </w:p>
    <w:p>
      <w:pPr>
        <w:pStyle w:val="31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30000,0 рублей 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60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15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орги назначены на 21 июля   2017 года на 09.3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2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- склад минеральных удобрений, назначение: нежилое здание с кадастровым номером 54:20:000000:166, площадью531,2 кв.м., этаж 1,материал стен – панели, фундамент-бетон, перекрытия – дерево,год постройки 1973, расположенное по адресу: Новосибирская область, Ордынский район, в 600 м от села Филиппово по направлению на северо-запад и земельный участок с кадастровым номером 54:20:020501:361, категория земель: земли сельскохозяйственного назначения – для обслуживания склада минеральных удобрений, площадью 2578 кв.м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165975,36 рублей ; </w:t>
      </w:r>
    </w:p>
    <w:p>
      <w:pPr>
        <w:pStyle w:val="Normal"/>
        <w:ind w:firstLine="709"/>
        <w:rPr/>
      </w:pPr>
      <w:r>
        <w:rPr>
          <w:sz w:val="24"/>
        </w:rPr>
        <w:t>- задаток установлен в размере 20% начальной цены имущества –33195,07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 555 114 02 053 10 0000 41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8298,77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орги назначены на 21 июля   2017 года на 10.0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ЛОТ 3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Помещение, назначение нежилое, площадь 51,9, этаж1, фундамент-ж/б. ленточный,перекрытия-ж/б плиты, крыша-стропила деревянные, кровля шиферная, стены-ж/б блоки, расположенное по адресу: Новосибирская область, Ордынский район, с.Филиппово, ул.Советская,дом 4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178000,00 рублей 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356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555 114 02 053 10 0000 41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шаг аукциона установлен в размере 5% начальной цены предмета торгов –8900,0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орги назначены на 21 июля   2017 года на 10.3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  <w:t>ЛОТ 4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тельная 6 котлов, назначение:нежилое здание с кадастровым № 54:20:021912:58, площадь 482.4, год постройки 1976, фундамент-ж/б блоки, стены-кирпич, и земельный участок с кадастровым № 54:20:021912:34, расположенные относительно ориентира, расположенного в границах участка. Почтовый адрес: обл.Новосибирская,р-н Ордынский, с/с Филипповский, ул.Советская, 34А.</w:t>
      </w:r>
    </w:p>
    <w:p>
      <w:pPr>
        <w:pStyle w:val="31"/>
        <w:rPr/>
      </w:pPr>
      <w:r>
        <w:rPr>
          <w:sz w:val="24"/>
          <w:szCs w:val="24"/>
        </w:rPr>
        <w:t>- Нежилое здание с кадастровым номером 54:20:020501:548, площадью 41,4 кв.м., 1974 года постройки, стены-газоблок, фундамент-бутовый, перекрытия –деревянные и земельный участок с кадастровым номером 54:20:020501:365, категория земель: земли сельскохозяйственного назначения, для обслуживания  хранилища нефтепродуктов,площадь 10795кв.м. расположенные относительно ориентира, расположенного за пределами участка. Ориентир с.Филиппово. Участок находится примерно в 200 м от ориентира по направлению на юго-восток. Почтовый адрес: обл.Новосибирская, р-н Ордынский, с/с Филипповскй.</w:t>
      </w:r>
    </w:p>
    <w:p>
      <w:pPr>
        <w:pStyle w:val="31"/>
        <w:rPr/>
      </w:pPr>
      <w:r>
        <w:rPr>
          <w:sz w:val="24"/>
          <w:szCs w:val="24"/>
        </w:rPr>
        <w:t xml:space="preserve">- Силосная траншея с кадастровым номером 54:20:020501:547, площадью застройки 947,6 кв.м.,глубина 2,3 м.и земельный участок , категория земель:земли сельскохозяйственного назначения  - для обслуживания силосных ям, площадью 57070 кв.м., расположенных относительно ориентира, расположенного за пределами участка. Ориентир с.Филиппово. Участок находится примерно в 900 м от ориентира по направлению на северо-запад. Почтовый адрес: обл.Новосибирская, р-н Ордынский, с/с МО Филипповский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начальная цена предмета торгов установлена в размере 818836,02 рублей 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задаток установлен в размере 20% начальной цены имущества –163767,20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ток зачисляется:  получатель УФК по Новосибирской области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Администрация Филипповского сельсовета Ордынского района Новосибирской области) ИНН 5434100631 КПП 543401001, р/счет 40302810600043000216, л/с 05513010720 в Сибирское ГУ Банка России по Новосибирской области , БИК 045004001, ОКТМО 50642434 КБК  555 114 02 053 10 0000 41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шаг аукциона установлен в размере 2% начальной цены предмета торгов –16376,72  рубл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ием заявок осуществляется в рабочие дни с 19.06.2017 года по 14.07.2017 года с 10.00 часов до 12.00 часов, с 14.00 часов до 16.00  ча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дата рассмотрения заявок и документов претендентов - 18.07.2017 год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торги назначены на 21 июля   2017 года на 11.00 часов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проведения торгов: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место и срок подведения итогов продажи –21.07.2017  Новосибирская область, Ордынский район, с.Филиппово, ул.Советская, 64 (Администрация Филипповского сельсовет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>-</w:t>
      </w:r>
      <w:r>
        <w:rPr>
          <w:sz w:val="24"/>
        </w:rPr>
        <w:t xml:space="preserve"> перечень документов, представляемых покупателями муниципальн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заяв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пись представленных документов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договор купли-продажи  заключается в течение 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ограничения участия отдельных категорий физических и юридических лиц в приватизации муниципального имущества не установлены.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порядок определения победителей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сто и срок подведения итогов продажи – Новосибирская область, Ордынский район, с.Филиппово, ул.Советская, дом 64 (Администрация Филипповского сельсовета)   21.07.2017 год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нформация о продаже имущества  размещена на  официальном сайте администрации Филипповского сельсовета Ордынского района Новосибирской области     </w:t>
      </w:r>
      <w:hyperlink r:id="rId3">
        <w:r>
          <w:rPr>
            <w:rStyle w:val="InternetLink"/>
            <w:sz w:val="24"/>
          </w:rPr>
          <w:t>http://fil.ordynsk-r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полнительную информацию можно получить в Администрации Филипповского сельсовета  по адресу: Новосибирская область, Ордынский район, с.Филиппово, ул.Советская, дом 64. и по тел. (838359) 48-238  (Пахтусова Е.Н.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формационному сообщ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,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аполняется претендентом (его полномочным представителе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\ Наименование претендента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0"/>
        <w:gridCol w:w="12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Заявка на участие в торг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sz w:val="24"/>
              </w:rPr>
              <w:t>Копии документов, удостоверяющих личность (для физических лиц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латежный документ с отметкой банка об исполнении, подтверждающей внесение задат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Должность </w:t>
      </w:r>
      <w:r>
        <w:rPr>
          <w:b w:val="false"/>
          <w:sz w:val="24"/>
          <w:szCs w:val="24"/>
        </w:rPr>
        <w:t>______________________________________________________________</w:t>
      </w:r>
    </w:p>
    <w:p>
      <w:pPr>
        <w:pStyle w:val="Heading1"/>
        <w:suppressAutoHyphens w:val="true"/>
        <w:spacing w:before="0" w:after="0"/>
        <w:ind w:right="-5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57" w:hanging="0"/>
        <w:jc w:val="both"/>
        <w:rPr/>
      </w:pPr>
      <w:r>
        <w:rPr>
          <w:b w:val="false"/>
          <w:i/>
          <w:sz w:val="24"/>
          <w:szCs w:val="24"/>
        </w:rPr>
        <w:t xml:space="preserve">Фамилия, имя, отчество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Normal"/>
        <w:suppressAutoHyphens w:val="true"/>
        <w:ind w:right="-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Подпись  ___________________________________________________________________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 аукционе по продаже муниципального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с.Филиппово                        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заполняется претендент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тендент – физическое  лицо ___     юридическое лицо   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Ф.И.О. \ Наименование претендента 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физ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, удостоверяющий личность: 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_ № ______________________, выдан «_____» ____________  ____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(кем выдан) 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(</w:t>
      </w:r>
      <w:r>
        <w:rPr>
          <w:b/>
          <w:sz w:val="24"/>
          <w:u w:val="single"/>
        </w:rPr>
        <w:t>для юридических лиц</w:t>
      </w:r>
      <w:r>
        <w:rPr>
          <w:b/>
          <w:sz w:val="24"/>
        </w:rPr>
        <w:t>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окумент о государственной регистрации в качестве юридического лица 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Серия ____________  № __________________, дата регистрации «_____» ______________ ____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Орган, осуществившей регистрацию 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Место выдачи 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ИНН 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Характеристика имущества: 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right="-57" w:hanging="0"/>
        <w:jc w:val="both"/>
        <w:rPr>
          <w:sz w:val="24"/>
        </w:rPr>
      </w:pPr>
      <w:r>
        <w:rPr>
          <w:sz w:val="24"/>
        </w:rPr>
        <w:t>Телефон _________________________________ Факс_________________ Индекс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редставитель претендента______________________________________________(Ф.И.О. или наименование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Действует на основании доверенности от «_____» _________ ________ г. № 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– юридического лица: 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 наименование документа, серия, номер, дата и место выдачи (регистрации), кем выдан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 дата «____» _________г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Заявка принята организатором (его полномочным представителем)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_____» ____________ г. в _____ч. ____мин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Подпись уполномоченного лица, принявшего заявку _______________________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Типовой договор купли продажи 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купли-продажи муниципального имущества</w:t>
      </w:r>
    </w:p>
    <w:p>
      <w:pPr>
        <w:pStyle w:val="Normal"/>
        <w:ind w:right="-5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_______ 20___ год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основании _______________________________________________________________ администрация Филипповского сельсовета </w:t>
      </w:r>
      <w:r>
        <w:rPr>
          <w:spacing w:val="-13"/>
          <w:sz w:val="24"/>
        </w:rPr>
        <w:t xml:space="preserve">Ордынского района Новосибирской области, </w:t>
      </w:r>
      <w:r>
        <w:rPr>
          <w:spacing w:val="-4"/>
          <w:sz w:val="24"/>
        </w:rPr>
        <w:t xml:space="preserve">в лице 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</w:t>
      </w:r>
      <w:r>
        <w:rPr>
          <w:sz w:val="24"/>
        </w:rPr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ind w:right="-57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ind w:right="-57" w:hanging="0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)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</w:t>
      </w:r>
    </w:p>
    <w:p>
      <w:pPr>
        <w:pStyle w:val="Normal"/>
        <w:ind w:right="-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right="-5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8. Подписи Сторон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.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.</w:t>
            </w:r>
          </w:p>
        </w:tc>
      </w:tr>
    </w:tbl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иповой акт приема-передачи имущества</w:t>
      </w:r>
    </w:p>
    <w:p>
      <w:pPr>
        <w:pStyle w:val="Heading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7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имущества</w:t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  <w:t>с.Филиппово                                                                                            «___»  ________ 20__ года</w:t>
      </w:r>
    </w:p>
    <w:p>
      <w:pPr>
        <w:pStyle w:val="TextBody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Филипповского сельсовета Ордын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>1. __________________________________________________________________________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ind w:right="-57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right="-57" w:hanging="0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010187260ECC745C85D3AA0668E4E2B73DF8DD89ADC798455B3053AFC0D9304EF4401B393EDCEQAPAK" TargetMode="External"/><Relationship Id="rId3" Type="http://schemas.openxmlformats.org/officeDocument/2006/relationships/hyperlink" Target="http://fil.ordynsk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7:00Z</dcterms:created>
  <dc:creator>Надежда</dc:creator>
  <dc:description/>
  <cp:keywords/>
  <dc:language>en-US</dc:language>
  <cp:lastModifiedBy>пользователь</cp:lastModifiedBy>
  <cp:lastPrinted>2016-11-28T12:03:00Z</cp:lastPrinted>
  <dcterms:modified xsi:type="dcterms:W3CDTF">2017-06-16T01:56:00Z</dcterms:modified>
  <cp:revision>68</cp:revision>
  <dc:subject/>
  <dc:title>      Информационные сообщения</dc:title>
</cp:coreProperties>
</file>