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11</w:t>
      </w:r>
    </w:p>
    <w:p>
      <w:pPr>
        <w:pStyle w:val="Normal"/>
        <w:ind w:right="594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седания комиссии по продаже (приватизации) муниципального имущества </w:t>
      </w:r>
    </w:p>
    <w:p>
      <w:pPr>
        <w:pStyle w:val="Normal"/>
        <w:ind w:right="594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594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.Филиппово                                                                                                                            08.06.2017 год</w:t>
      </w:r>
    </w:p>
    <w:p>
      <w:pPr>
        <w:pStyle w:val="Normal"/>
        <w:ind w:right="59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right="594" w:firstLine="709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</w:t>
      </w:r>
      <w:r>
        <w:rPr/>
        <w:t>Губкин А.М. – глава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заместитель главы администрации Филипповского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</w:t>
      </w:r>
      <w:r>
        <w:rPr/>
        <w:t>сельсовета Ордынского 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Н. –специалист Филипповского сельсовета Ордынского района 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</w:t>
      </w:r>
      <w:r>
        <w:rPr/>
        <w:t xml:space="preserve">Клюева Н.М. – депутат Совета депутатов Филипповского сельсовета Ордынского района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</w:t>
      </w:r>
      <w:r>
        <w:rPr/>
        <w:t>Новосибирской области.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>Гомзякова Л.Н. – методист Филипповского СДК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 5. Кворум составляет 100 %. 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Определение начальной цены продажи и цены выкупа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 Определение способа и формы  проведения торгов по продаже муниципального имущества. </w:t>
      </w:r>
    </w:p>
    <w:p>
      <w:pPr>
        <w:pStyle w:val="Normal"/>
        <w:ind w:right="594" w:firstLine="709"/>
        <w:jc w:val="both"/>
        <w:rPr/>
      </w:pPr>
      <w:r>
        <w:rPr>
          <w:b/>
          <w:bCs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/>
        <w:t>Председателя комиссии Губкина А.М.</w:t>
      </w:r>
      <w:r>
        <w:rPr>
          <w:i/>
          <w:iCs/>
        </w:rPr>
        <w:t xml:space="preserve">, </w:t>
      </w:r>
      <w:r>
        <w:rPr/>
        <w:t>который  сообщил присутствующим:</w:t>
      </w:r>
    </w:p>
    <w:p>
      <w:pPr>
        <w:pStyle w:val="31"/>
        <w:numPr>
          <w:ilvl w:val="0"/>
          <w:numId w:val="2"/>
        </w:numPr>
        <w:tabs>
          <w:tab w:val="clear" w:pos="1440"/>
          <w:tab w:val="left" w:pos="0" w:leader="none"/>
          <w:tab w:val="left" w:pos="708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2 Федерального закона Российской Федерации  от 21.12.2001 № 178-ФЗ «О приватизации государственного и муниципального имущества»,  Федеральным законом от 29.07.1998 № 135-ФЗ «Об оценочной деятельности в Российской Федерации»: начальная цена подлежащего приватизации муниципального имущества  устанавливается равной рыночной стоимости имущества, определённой независимым оценщиком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firstLine="709"/>
        <w:jc w:val="both"/>
        <w:rPr/>
      </w:pPr>
      <w:r>
        <w:rPr/>
        <w:t>Согласно отчета независимого оценщика № 788/3-2017  от 29.05.2017 г. «Об оценке рыночной стоимости единого объекта недвижимости в составе: склада минеральных удобрений, назначение: нежилое здание. Площадь: общая 531,2 кв.м. и земельного участка, площадью 2578 кв.м.. Местоположение: земельный участок:установлено относительно ориентира, расположенного за пределами участка. Ориентир с.Филиппово. Участок находится примерно в 600 м от ориентира по направлению на северо-запад. Почтовый адрес:обл.Новосибирская, р-н Ордынский, с/с МО Филипповский; склад:Новосибирская обл.,Ордынский район, в 600 м от села Филиппово по направлению на северо-запад», величина рыночной стоимости    составляет – 165975,36  (Сто шестьдесят пять тысяч девятьсот семдесят  пять) рублей 36 коп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гласно отчета независимого оценщика №788-2017 от 29.05.2017 «Об оценке рыночной стоимости транспортного средства : легкового автомобиля ВАЗ-21070 2006 года выпуска» величина рыночной стоимости составляет -30000,00 (Тридцать тысяч) рублей 00 копеек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гласно отчета независимого оценщика №94-2017 «Об оценке рыночной стоимости права собственности на : помещение, площадь51,9 кв.м., нежилое помещение,этаж:1, расположенного по адресу: Новосибирская область, Ордынский район, село Филиппово, улица Советская, дом 44», величина рыночной стоимости составляет – 178000,00 (Сто семдесят восемь тысяч) рублей 00 копеек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гласно отчета независимого оценщика №788/2 – 2017от 29.05.2017 «Об оценке рыночной стоимости  единого объекта недвижимости в составе: земельного участка, площадью 2292 кв.м. и котельной 6 котлов, назначение: нежилое здание. Площадь: общая 482,4 кв.м.. Количество этажей: 2,местоположением: земельный участок: установлено относительно ориентира, расположенного в границах участка. Почтовый адрес: обл.Новосибирская, р-н Ордынский, с/с Филипповский, с.Филиппово, ул.Советская, дом 34а, величина рыночной стоимости составляет  - 265614,41 (Двести шестьдесят пять тысяч шестьсот четырнадцать ) рублей 41 копейк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гласно отчета независимого оценщика №788\1 – 2017 от 29.05.2017 «Об оценке рыночной стоимости единого объекта недвижимости в составе: силосной траншеи и земельного участка, местоположением: земельный участок: установлено относительно ориентира, расположенного за пределами участка. Ориентир с.Филиппово. Участок находится прим0 м от ориентира по направлению на северо-запад. Почтовый адрес: обл.Новосибирская, р-н Ордынский, с/с МО Филипповский»  величина рыночной стоимости составляет – 446443,45 (Четыреста сорок шесть тысяч четыреста сорок три ) рубля 45 копеек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гласно отчета независимого оценщика №788/4 -2017 от 29.05.2017 «Об оценке рыночной стоимости единого объекта недвижимости в составе: нежилого здания, площадью 41,4 кв.м. и земельного участка, земли сельскохозяйственного назначения. Для обслуживания  хранилища нефтепродуктов, площадью 10785 кв.м., местоположение:земельный участок: установлено относительно ориентира, расположенного за пределами участка. Ориентир с.Филиппово. Участок находится примерно в 200 м от ориентира по направлению на юго-восток. Почтовый адрес: обл.Новосибирская , р-н Ордынский, с/с МО Филипповский; склад: Новосибирская область, Ордынский район, с/с Филипповский»,  величина рыночной стоимости составляет - 106778,16 (Сто шесть тысяч семьсот семьдесят восемь) рублей 16 копеек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right="-1" w:firstLine="709"/>
        <w:jc w:val="both"/>
        <w:rPr/>
      </w:pPr>
      <w:r>
        <w:rPr/>
        <w:t>1. Установить, что начальная цена продажи следующего муниципального имущества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autoSpaceDE w:val="true"/>
        <w:ind w:right="-1" w:hanging="0"/>
        <w:jc w:val="both"/>
        <w:rPr/>
      </w:pPr>
      <w:r>
        <w:rPr/>
        <w:t xml:space="preserve">   </w:t>
      </w:r>
      <w:r>
        <w:rPr/>
        <w:t>составляет – 165975,36  (Сто шестьдесят пять тысяч девятьсот семдесят  пять) рублей 36 коп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440"/>
          <w:tab w:val="left" w:pos="709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ставляет 30000,00 (Тридцать тысяч) рублей 00 копеек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ставляет 178000,00 (Сто семдесят восемь тысяч) рублей 00 копеек.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Котельная 6 котлов, назначение:нежилое здание с кадастровым № 54:20:021912:58, площадь 482.4, год постройки 1976, фундамент-ж/б блоки, стены-кирпич, и земельный участок с кадастровым № 54:20:021912:34, расположенные относительно ориентира, расположенного в границах участка. Почтовый адрес: обл.Новосибирская,р-н Ордынский, с/с Филипповский, ул.Советская, 34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ставляет  265614,41 (Двести шестьдесят пять тысяч шестьсот четырнадцать ) рублей 41 копейк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- Нежилое здание с кадастровым номером 54:20:020501:548, площадью 41,4 кв.м., 1974 года постройки, стены-газоблок, фундамент-бутовый, перекрытия –деревянные и земельный участок с кадастровым номером 54:20:020501:365, площадь 10795кв.м. расположенные относительно ориентира, расположенного за пределами участка. Ориентир с.Филиппово. Участок находится примерно в 200 м от ориентира по направлению на юго-восток. Почтовый адрес: обл.Новосибирская, р-н Ордынский, с/с Филипповскй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составляет - 106778,16 (Сто шесть тысяч семьсот семьдесят восемь) рублей 16 копеек.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илосная траншея с кадастровым номером 54:20:020501:547, площадью застройки 947,6 кв.м.,глубина 2,3 м.и земельный участок , категория земель:земли сельскохозяйственного назначения  - для обслуживания смлосных ям, площадью 57070 кв.м., расположенных относительно ориентира, расположенного за пределами участка. Ориентир с.Филиппово. Участок находится примерно в 900 м от ориентира по направлению на северо-запад. Почтовый адрес: обл.Новосибирская, р-н Ордынский, с/с МО Филипповский составила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46443,45 (Четыреста сорок шесть тысяч четыреста сорок три ) рубля 45 копеек.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1440"/>
        </w:tabs>
        <w:ind w:right="59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1440"/>
        </w:tabs>
        <w:ind w:right="594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ЛИ</w:t>
      </w:r>
      <w:r>
        <w:rPr>
          <w:sz w:val="20"/>
          <w:szCs w:val="20"/>
        </w:rPr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нятое 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принятия ре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кин А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ренко Я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тус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зя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59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1440"/>
          <w:tab w:val="left" w:pos="142" w:leader="none"/>
          <w:tab w:val="left" w:pos="993" w:leader="none"/>
        </w:tabs>
        <w:ind w:right="59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9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ышеуказанное отчуждаемое муниципальное имущество не обременено никакими обязательствами, и  Покупатель в его отношении  не должен выполнять  какие-либо конкурсные условия. </w:t>
      </w:r>
    </w:p>
    <w:p>
      <w:pPr>
        <w:pStyle w:val="Normal"/>
        <w:ind w:firstLine="709"/>
        <w:jc w:val="both"/>
        <w:rPr/>
      </w:pPr>
      <w:r>
        <w:rPr/>
        <w:t>Согласно  Федеральному закону от 21.12.2001 № 178-ФЗ «О приватизации государственного и муниципального имущества»: продажа (приватизация) муниципального имущества должна осуществляться одним из предусмотренных  способ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целесообразно определить способ приватизации и форму проведения торгов по продаже  муниципального имущества, и установить  следующее: </w:t>
      </w:r>
    </w:p>
    <w:p>
      <w:pPr>
        <w:pStyle w:val="Normal"/>
        <w:ind w:firstLine="709"/>
        <w:jc w:val="both"/>
        <w:rPr/>
      </w:pPr>
      <w:r>
        <w:rPr/>
        <w:t>- способ приватизации отчуждаемого муниципального имущества: аукцион;</w:t>
      </w:r>
    </w:p>
    <w:p>
      <w:pPr>
        <w:pStyle w:val="Normal"/>
        <w:ind w:firstLine="709"/>
        <w:jc w:val="both"/>
        <w:rPr/>
      </w:pPr>
      <w:r>
        <w:rPr/>
        <w:t>- форма аукциона по продаже муниципального имущества:  открытый по составу участников и открытый по форме подачи   предложений о цене.</w:t>
      </w:r>
    </w:p>
    <w:p>
      <w:pPr>
        <w:pStyle w:val="Normal"/>
        <w:ind w:firstLine="709"/>
        <w:jc w:val="both"/>
        <w:rPr/>
      </w:pPr>
      <w:r>
        <w:rPr/>
        <w:t xml:space="preserve">-Имущество при продаже поделить на 4 лота: </w:t>
      </w:r>
    </w:p>
    <w:p>
      <w:pPr>
        <w:pStyle w:val="Normal"/>
        <w:ind w:firstLine="709"/>
        <w:jc w:val="both"/>
        <w:rPr/>
      </w:pPr>
      <w:r>
        <w:rPr/>
        <w:t>Лот 1 – автомобиль ВАЗ 21070 2006 года выпуска</w:t>
      </w:r>
    </w:p>
    <w:p>
      <w:pPr>
        <w:pStyle w:val="Normal"/>
        <w:ind w:firstLine="709"/>
        <w:jc w:val="both"/>
        <w:rPr/>
      </w:pPr>
      <w:r>
        <w:rPr/>
        <w:t>Лот 2 – склад минеральных удобрений с земельным участком</w:t>
      </w:r>
    </w:p>
    <w:p>
      <w:pPr>
        <w:pStyle w:val="Normal"/>
        <w:ind w:firstLine="709"/>
        <w:jc w:val="both"/>
        <w:rPr/>
      </w:pPr>
      <w:r>
        <w:rPr/>
        <w:t>Лот 3 – помещение, назначение нежилое, площадь 51,9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Лот 4 - силосная траншея с земельным  участком, котельная на 6 котлов с земельным участком, нежилое здание площадью 41,4 кв.м с земельным участком. </w:t>
      </w:r>
    </w:p>
    <w:p>
      <w:pPr>
        <w:pStyle w:val="Normal"/>
        <w:ind w:firstLine="709"/>
        <w:jc w:val="both"/>
        <w:rPr/>
      </w:pPr>
      <w:r>
        <w:rPr/>
        <w:t>Предложены комиссии следующие условия приватизац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      </w:t>
      </w:r>
      <w:r>
        <w:rPr/>
        <w:t xml:space="preserve">Администрация Филипповского сельсовета Ордынского района Новосибирской области  проводит аукцион открытый по составу участников и по форме подачи предложений о цене муниципального имущества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1</w:t>
      </w:r>
    </w:p>
    <w:p>
      <w:pPr>
        <w:pStyle w:val="31"/>
        <w:tabs>
          <w:tab w:val="clear" w:pos="144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Normal"/>
        <w:ind w:firstLine="709"/>
        <w:rPr/>
      </w:pPr>
      <w:r>
        <w:rPr/>
        <w:t xml:space="preserve">- начальная цена предмета торгов установлена в размере 30000,0 рублей ; </w:t>
      </w:r>
    </w:p>
    <w:p>
      <w:pPr>
        <w:pStyle w:val="Normal"/>
        <w:ind w:firstLine="709"/>
        <w:rPr/>
      </w:pPr>
      <w:r>
        <w:rPr/>
        <w:t>- задаток установлен в размере 20% начальной цены имущества –6000,00  рублей;</w:t>
      </w:r>
    </w:p>
    <w:p>
      <w:pPr>
        <w:pStyle w:val="Normal"/>
        <w:ind w:firstLine="709"/>
        <w:rPr/>
      </w:pPr>
      <w:r>
        <w:rPr/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</w:t>
      </w:r>
    </w:p>
    <w:p>
      <w:pPr>
        <w:pStyle w:val="Normal"/>
        <w:ind w:firstLine="709"/>
        <w:rPr/>
      </w:pPr>
      <w:r>
        <w:rPr/>
        <w:t>- шаг аукциона установлен в размере 5% начальной цены предмета торгов –1500,00  рублей;</w:t>
      </w:r>
    </w:p>
    <w:p>
      <w:pPr>
        <w:pStyle w:val="Normal"/>
        <w:ind w:firstLine="709"/>
        <w:rPr/>
      </w:pPr>
      <w:r>
        <w:rPr/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/>
      </w:pPr>
      <w:r>
        <w:rPr/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/>
      </w:pPr>
      <w:r>
        <w:rPr/>
        <w:t xml:space="preserve">- торги назначены на 21 июля   2017 года на 09.30 часов; </w:t>
      </w:r>
    </w:p>
    <w:p>
      <w:pPr>
        <w:pStyle w:val="Normal"/>
        <w:ind w:firstLine="709"/>
        <w:rPr/>
      </w:pPr>
      <w:r>
        <w:rPr/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2</w:t>
      </w:r>
    </w:p>
    <w:p>
      <w:pPr>
        <w:pStyle w:val="Normal"/>
        <w:ind w:right="-1" w:hanging="0"/>
        <w:jc w:val="both"/>
        <w:rPr/>
      </w:pP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ind w:firstLine="709"/>
        <w:rPr/>
      </w:pPr>
      <w:r>
        <w:rPr/>
        <w:t xml:space="preserve">- начальная цена предмета торгов установлена в размере 165975,36 рублей ; </w:t>
      </w:r>
    </w:p>
    <w:p>
      <w:pPr>
        <w:pStyle w:val="Normal"/>
        <w:ind w:firstLine="709"/>
        <w:rPr/>
      </w:pPr>
      <w:r>
        <w:rPr/>
        <w:t>- задаток установлен в размере 20% начальной цены имущества –33195,00  рублей;</w:t>
      </w:r>
    </w:p>
    <w:p>
      <w:pPr>
        <w:pStyle w:val="Normal"/>
        <w:ind w:firstLine="709"/>
        <w:rPr/>
      </w:pPr>
      <w:r>
        <w:rPr/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 555 114 02 053 10 0000 410</w:t>
      </w:r>
    </w:p>
    <w:p>
      <w:pPr>
        <w:pStyle w:val="Normal"/>
        <w:ind w:firstLine="709"/>
        <w:rPr/>
      </w:pPr>
      <w:r>
        <w:rPr/>
        <w:t>- шаг аукциона установлен в размере 5% начальной цены предмета торгов –8298,77  рублей;</w:t>
      </w:r>
    </w:p>
    <w:p>
      <w:pPr>
        <w:pStyle w:val="Normal"/>
        <w:ind w:firstLine="709"/>
        <w:rPr/>
      </w:pPr>
      <w:r>
        <w:rPr/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/>
      </w:pPr>
      <w:r>
        <w:rPr/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/>
      </w:pPr>
      <w:r>
        <w:rPr/>
        <w:t xml:space="preserve">- торги назначены на 21 июля   2017 года на 10.00 часов; </w:t>
      </w:r>
    </w:p>
    <w:p>
      <w:pPr>
        <w:pStyle w:val="Normal"/>
        <w:ind w:firstLine="709"/>
        <w:rPr/>
      </w:pPr>
      <w:r>
        <w:rPr/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ОТ 3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Normal"/>
        <w:ind w:firstLine="709"/>
        <w:rPr/>
      </w:pPr>
      <w:r>
        <w:rPr/>
        <w:t xml:space="preserve">- начальная цена предмета торгов установлена в размере 178000,00 рублей ; </w:t>
      </w:r>
    </w:p>
    <w:p>
      <w:pPr>
        <w:pStyle w:val="Normal"/>
        <w:ind w:firstLine="709"/>
        <w:rPr/>
      </w:pPr>
      <w:r>
        <w:rPr/>
        <w:t>- задаток установлен в размере 20% начальной цены имущества –35600,00  рублей;</w:t>
      </w:r>
    </w:p>
    <w:p>
      <w:pPr>
        <w:pStyle w:val="Normal"/>
        <w:ind w:firstLine="709"/>
        <w:rPr/>
      </w:pPr>
      <w:r>
        <w:rPr/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555 114 02 053 10 0000 410</w:t>
      </w:r>
    </w:p>
    <w:p>
      <w:pPr>
        <w:pStyle w:val="Normal"/>
        <w:ind w:firstLine="709"/>
        <w:rPr/>
      </w:pPr>
      <w:r>
        <w:rPr/>
        <w:t>- шаг аукциона установлен в размере 5% начальной цены предмета торгов –8900,00  рублей;</w:t>
      </w:r>
    </w:p>
    <w:p>
      <w:pPr>
        <w:pStyle w:val="Normal"/>
        <w:ind w:firstLine="709"/>
        <w:rPr/>
      </w:pPr>
      <w:r>
        <w:rPr/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/>
      </w:pPr>
      <w:r>
        <w:rPr/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/>
      </w:pPr>
      <w:r>
        <w:rPr/>
        <w:t xml:space="preserve">- торги назначены на 21 июля   2017 года на 10.30 часов; </w:t>
      </w:r>
    </w:p>
    <w:p>
      <w:pPr>
        <w:pStyle w:val="Normal"/>
        <w:ind w:firstLine="709"/>
        <w:rPr/>
      </w:pPr>
      <w:r>
        <w:rPr/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autoSpaceDE w:val="true"/>
        <w:ind w:right="-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4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- Котельная 6 котлов, назначение:нежилое здание с кадастровым № 54:20:021912:58, площадь 482.4, год постройки 1976, фундамент-ж/б блоки, стены-кирпич, и земельный участок с кадастровым № 54:20:021912:34, расположенные относительно ориентира, расположенного в границах участка. Почтовый адрес: обл.Новосибирская,р-н Ордынский, с/с Филипповский, ул.Советская, 34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- Нежилое здание с кадастровым номером 54:20:020501:548, площадью 41,4 кв.м., 1974 года постройки, стены-газоблок, фундамент-бутовый, перекрытия –деревянные и земельный участок с кадастровым номером 54:20:020501:365, зкатегория земель: земли сельскохозяйственного назначения, для обслуживания  хранилища нефтепродуктов,площадь 10795кв.м. расположенные относительно ориентира, расположенного за пределами участка. Ориентир с.Филиппово. Участок находится примерно в 200 м от ориентира по направлению на юго-восток. Почтовый адрес: обл.Новосибирская, р-н Ордынский, с/с Филипповскй.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илосная траншея с кадастровым номером 54:20:020501:547, площадью застройки 947,6 кв.м.,глубина 2,3 м.и земельный участок , категория земель:земли сельскохозяйственного назначения  - для обслуживания смлосных ям, площадью 57070 кв.м., расположенных относительно ориентира, расположенного за пределами участка. Ориентир с.Филиппово. Участок находится примерно в 900 м от ориентира по направлению на северо-запад. Почтовый адрес: обл.Новосибирская, р-н Ордынский, с/с МО Филипповский. </w:t>
      </w:r>
    </w:p>
    <w:p>
      <w:pPr>
        <w:pStyle w:val="Normal"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- начальная цена предмета торгов установлена в размере 818836,02 рублей ; </w:t>
      </w:r>
    </w:p>
    <w:p>
      <w:pPr>
        <w:pStyle w:val="Normal"/>
        <w:ind w:firstLine="709"/>
        <w:rPr/>
      </w:pPr>
      <w:r>
        <w:rPr/>
        <w:t>- задаток установлен в размере 20% начальной цены имущества –163767,20  рублей;</w:t>
      </w:r>
    </w:p>
    <w:p>
      <w:pPr>
        <w:pStyle w:val="Normal"/>
        <w:ind w:firstLine="709"/>
        <w:rPr/>
      </w:pPr>
      <w:r>
        <w:rPr/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 555 114 02 053 10 0000 410</w:t>
      </w:r>
    </w:p>
    <w:p>
      <w:pPr>
        <w:pStyle w:val="Normal"/>
        <w:ind w:firstLine="709"/>
        <w:rPr/>
      </w:pPr>
      <w:r>
        <w:rPr/>
        <w:t>- шаг аукциона установлен в размере 2% начальной цены предмета торгов –16376,72  рублей;</w:t>
      </w:r>
    </w:p>
    <w:p>
      <w:pPr>
        <w:pStyle w:val="Normal"/>
        <w:ind w:firstLine="709"/>
        <w:rPr/>
      </w:pPr>
      <w:r>
        <w:rPr/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/>
      </w:pPr>
      <w:r>
        <w:rPr/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/>
      </w:pPr>
      <w:r>
        <w:rPr/>
        <w:t xml:space="preserve">- торги назначены на 21 июля   2017 года на 11.00 часов; </w:t>
      </w:r>
    </w:p>
    <w:p>
      <w:pPr>
        <w:pStyle w:val="Normal"/>
        <w:ind w:firstLine="709"/>
        <w:rPr/>
      </w:pPr>
      <w:r>
        <w:rPr/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</w:t>
      </w:r>
      <w:r>
        <w:rPr/>
        <w:t xml:space="preserve"> перечень документов, представляемых покупателями муниципального иму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рядок определения победите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/>
      </w:pPr>
      <w:r>
        <w:rPr/>
        <w:t>- место и срок подведения итогов продажи – Новосибирская область, Ордынский район, с.Филиппово, ул.Советская, дом 64 (Администрация Филипповского сельсовета)   21.07.2017 г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можно получить в Администрации Филипповского сельсовета  по адресу: Новосибирская область, Ордынский район, с.Филиппово, ул.Советская, дом 64. и по тел. (838359) 48-238  (Пахтусова Е.Н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информационному сооб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\ Наименование претендента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ind w:right="-5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</w:rPr>
      </w:pPr>
      <w:r>
        <w:rPr>
          <w:i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на участие в аукционе по продаже муниципального имущества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  <w:t xml:space="preserve">с.Филиппово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Ф.И.О. \ Наименование претендента __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(</w:t>
      </w:r>
      <w:r>
        <w:rPr>
          <w:b/>
          <w:u w:val="single"/>
        </w:rPr>
        <w:t>для физических лиц</w:t>
      </w:r>
      <w:r>
        <w:rPr>
          <w:b/>
        </w:rPr>
        <w:t>)</w:t>
      </w:r>
    </w:p>
    <w:p>
      <w:pPr>
        <w:pStyle w:val="Normal"/>
        <w:ind w:right="-57" w:hanging="0"/>
        <w:jc w:val="both"/>
        <w:rPr/>
      </w:pPr>
      <w:r>
        <w:rPr/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Серия _____________ № ______________________, выдан «_____» ____________  ___________ года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(кем выдан) _____________________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(</w:t>
      </w:r>
      <w:r>
        <w:rPr>
          <w:b/>
          <w:u w:val="single"/>
        </w:rPr>
        <w:t>для юридических лиц</w:t>
      </w:r>
      <w:r>
        <w:rPr>
          <w:b/>
        </w:rPr>
        <w:t>)</w:t>
      </w:r>
    </w:p>
    <w:p>
      <w:pPr>
        <w:pStyle w:val="Normal"/>
        <w:ind w:right="-57" w:hanging="0"/>
        <w:jc w:val="both"/>
        <w:rPr/>
      </w:pPr>
      <w:r>
        <w:rPr/>
        <w:t>Документ о государственной регистрации в качестве юридического лица 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Серия ____________  № __________________, дата регистрации «_____» ______________ _______ года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Орган, осуществившей регистрацию _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Место выдачи ________________________________________________________________________________</w:t>
      </w:r>
    </w:p>
    <w:p>
      <w:pPr>
        <w:pStyle w:val="Normal"/>
        <w:ind w:right="-57" w:hanging="0"/>
        <w:jc w:val="both"/>
        <w:rPr/>
      </w:pPr>
      <w:r>
        <w:rPr/>
        <w:t>ИНН _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от «_____» _________ ________ г. № ____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(его полномочным представителем)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__» ____________ г. в _____ч. ____мин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____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повой договор купли продажи </w:t>
      </w:r>
    </w:p>
    <w:p>
      <w:pPr>
        <w:pStyle w:val="Normal"/>
        <w:ind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ind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7" w:hanging="0"/>
        <w:rPr/>
      </w:pPr>
      <w:r>
        <w:rPr>
          <w:sz w:val="20"/>
          <w:szCs w:val="20"/>
        </w:rPr>
        <w:t>Договор № ____</w:t>
      </w:r>
    </w:p>
    <w:p>
      <w:pPr>
        <w:pStyle w:val="Heading"/>
        <w:ind w:right="-57" w:hanging="0"/>
        <w:rPr>
          <w:sz w:val="20"/>
          <w:szCs w:val="20"/>
        </w:rPr>
      </w:pPr>
      <w:r>
        <w:rPr>
          <w:sz w:val="20"/>
          <w:szCs w:val="20"/>
        </w:rPr>
        <w:t>купли-продажи муниципального имущества</w:t>
      </w:r>
    </w:p>
    <w:p>
      <w:pPr>
        <w:pStyle w:val="Normal"/>
        <w:ind w:right="-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 20___ года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основании _______________________________________________________________ администрация Филипповского сельсовета </w:t>
      </w:r>
      <w:r>
        <w:rPr>
          <w:spacing w:val="-13"/>
          <w:sz w:val="20"/>
          <w:szCs w:val="20"/>
        </w:rPr>
        <w:t xml:space="preserve">Ордынского района Новосибирской области, </w:t>
      </w:r>
      <w:r>
        <w:rPr>
          <w:spacing w:val="-4"/>
          <w:sz w:val="20"/>
          <w:szCs w:val="20"/>
        </w:rPr>
        <w:t xml:space="preserve">в лице _______________________, действующего на </w:t>
      </w:r>
      <w:r>
        <w:rPr>
          <w:spacing w:val="-11"/>
          <w:sz w:val="20"/>
          <w:szCs w:val="20"/>
        </w:rPr>
        <w:t xml:space="preserve">основании _______________________________,  именуемый в </w:t>
      </w:r>
      <w:r>
        <w:rPr>
          <w:spacing w:val="-7"/>
          <w:sz w:val="20"/>
          <w:szCs w:val="20"/>
        </w:rPr>
        <w:t xml:space="preserve">дальнейшем «Продавец» и </w:t>
      </w:r>
      <w:r>
        <w:rPr>
          <w:b/>
          <w:spacing w:val="-7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0"/>
          <w:szCs w:val="20"/>
        </w:rPr>
        <w:t>именуемый в дальнейшем «Покупатель», заключили договор о нижеследующем:</w:t>
      </w:r>
    </w:p>
    <w:p>
      <w:pPr>
        <w:pStyle w:val="2"/>
        <w:spacing w:lineRule="auto" w:line="240" w:before="0" w:after="0"/>
        <w:ind w:right="-57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. Предмет Договора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"/>
        <w:spacing w:lineRule="auto" w:line="240" w:before="0" w:after="0"/>
        <w:ind w:right="-5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Имущество должно быть передано «Покупателю» в течение 30</w:t>
      </w:r>
      <w:r>
        <w:rPr>
          <w:sz w:val="20"/>
          <w:szCs w:val="20"/>
          <w:lang w:val="en-US" w:eastAsia="en-US"/>
        </w:rPr>
        <w:t>-ти дней</w:t>
      </w:r>
      <w:r>
        <w:rPr>
          <w:sz w:val="20"/>
          <w:szCs w:val="20"/>
        </w:rPr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2. Плата по договору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Цена имущества составляет _______________ (____________________________)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3. Права и обязанности Сторон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«Продавец» обязуется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«Покупатель» обязуется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4. Ответственность сторон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firstLine="284"/>
        <w:jc w:val="both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> Срок действия договора</w:t>
      </w:r>
    </w:p>
    <w:p>
      <w:pPr>
        <w:pStyle w:val="Normal"/>
        <w:ind w:right="-5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6. Заключительные положения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7. Юридические адреса и реквизиты Сторон: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: </w:t>
      </w:r>
    </w:p>
    <w:p>
      <w:pPr>
        <w:pStyle w:val="2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8. Подписи Сторон: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(Ф И О)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 20__г.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Ф И О)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 20__г.</w:t>
            </w:r>
          </w:p>
        </w:tc>
      </w:tr>
    </w:tbl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Типовой акт приема-передачи имущества</w:t>
      </w:r>
    </w:p>
    <w:p>
      <w:pPr>
        <w:pStyle w:val="Heading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а-передачи имущества </w:t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57" w:hanging="0"/>
        <w:rPr/>
      </w:pPr>
      <w:r>
        <w:rPr>
          <w:sz w:val="20"/>
          <w:szCs w:val="20"/>
        </w:rPr>
        <w:t>с.Филиппово                                                                                            «___»  ________ 20__ года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давец – Администрация Филипповского сельсовета Ордынского района Новосибирской области, в лице </w:t>
      </w:r>
      <w:r>
        <w:rPr>
          <w:color w:val="000000"/>
          <w:spacing w:val="-4"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, действующего на основании _____________________________________, </w:t>
      </w:r>
      <w:r>
        <w:rPr>
          <w:spacing w:val="-11"/>
          <w:sz w:val="20"/>
          <w:szCs w:val="20"/>
        </w:rPr>
        <w:t xml:space="preserve">именуемый в </w:t>
      </w:r>
      <w:r>
        <w:rPr>
          <w:spacing w:val="-7"/>
          <w:sz w:val="20"/>
          <w:szCs w:val="20"/>
        </w:rPr>
        <w:t>дальнейшем «Продавец» и __________________________</w:t>
      </w:r>
      <w:r>
        <w:rPr>
          <w:sz w:val="20"/>
          <w:szCs w:val="20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ой из сторон известно о техническом состоянии вышеуказанного имущества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ий акт составлен в 3-х экземплярах, имеющих одинаковую юридическую силу.</w:t>
      </w:r>
    </w:p>
    <w:p>
      <w:pPr>
        <w:pStyle w:val="2"/>
        <w:spacing w:lineRule="auto" w:line="240"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 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Ф И О)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 20__г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Ф И О)</w:t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 20__г</w:t>
            </w:r>
          </w:p>
        </w:tc>
      </w:tr>
    </w:tbl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1440"/>
        </w:tabs>
        <w:ind w:right="594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ЛИ</w:t>
      </w:r>
      <w:r>
        <w:rPr>
          <w:sz w:val="20"/>
          <w:szCs w:val="20"/>
        </w:rPr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нятое ре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принятия ре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Губкин А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ренко Я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тус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зя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31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одать путем проведения аукциона открытого по составу участников и открытого по форме подачи предложений о цене следующее муниципальное имущество:</w:t>
      </w:r>
    </w:p>
    <w:p>
      <w:pPr>
        <w:pStyle w:val="Normal"/>
        <w:ind w:right="-1" w:hanging="0"/>
        <w:jc w:val="both"/>
        <w:rPr/>
      </w:pPr>
      <w:r>
        <w:rPr/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31"/>
        <w:tabs>
          <w:tab w:val="clear" w:pos="144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Котельная 6 котлов, назначение:нежилое здание с кадастровым № 54:20:021912:58, площадь 482.4, год постройки 1976, фундамент-ж/б блоки, стены-кирпич, и земельный участок с кадастровым № 54:20:021912:34, расположенные относительно ориентира, расположенного в границах участка. Почтовый адрес: обл.Новосибирская,р-н Ордынский, с/с Филипповский, ул.Советская, 34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- Нежилое здание с кадастровым номером 54:20:020501:548, площадью 41,4 кв.м., 1974 года постройки, стены-газоблок, фундамент-бутовый, перекрытия –деревянные и земельный участок с кадастровым номером 54:20:020501:365, площадь 10795кв.м. расположенные относительно ориентира, расположенного за пределами участка. Ориентир с.Филиппово. Участок находится примерно в 200 м от ориентира по направлению на юго-восток. Почтовый адрес: обл.Новосибирская, р-н Ордынский, с/с Филипповскй.</w:t>
      </w:r>
    </w:p>
    <w:p>
      <w:pPr>
        <w:pStyle w:val="31"/>
        <w:tabs>
          <w:tab w:val="clear" w:pos="1440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илосная траншея с кадастровым номером 54:20:020501:547, площадью застройки 947,6 кв.м.,глубина 2,3 м.и земельный участок , категория земель:земли сельскохозяйственного назначения  - для обслуживания смлосных ям, площадью 57070 кв.м., расположенных относительно ориентира, расположенного за пределами участка. Ориентир с.Филиппово. Участок находится примерно в 900 м от ориентира по направлению на северо-запад. Почтовый адрес: обл.Новосибирская, р-н Ордынский, с/с МО Филипповский составил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токол заседания комиссии по продаже (приватизации) муниципального имущества от 08.06.2016 г. опубликовать в периодическом  издании администрации Филипповского сельсовета «Вестник» и разместить  на официальном сайте администрации Филипповского сельсовета Ордынского района Новосибирской области : http:// </w:t>
      </w:r>
      <w:r>
        <w:rPr>
          <w:lang w:val="en-US"/>
        </w:rPr>
        <w:t>fil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 в сети Интернет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 комиссии:                     __________________     </w:t>
      </w:r>
      <w:r>
        <w:rPr>
          <w:bCs/>
          <w:sz w:val="20"/>
          <w:szCs w:val="20"/>
        </w:rPr>
        <w:t>Губкин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Зам. председателя комиссии:  </w:t>
      </w:r>
      <w:r>
        <w:rPr>
          <w:sz w:val="20"/>
          <w:szCs w:val="20"/>
        </w:rPr>
        <w:t xml:space="preserve">          __________________     Хмаренко Я.И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                         __________________     Пахтусова Е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лены комиссии:                   </w:t>
      </w:r>
      <w:r>
        <w:rPr>
          <w:sz w:val="20"/>
          <w:szCs w:val="20"/>
        </w:rPr>
        <w:t xml:space="preserve">               __________________     Клюева Н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     Гомзякова Л.Н.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миссия по продаже (приватизации) муниципального имущества создана постановлением администрации Филипповского сельсовета Ордынского района Новосибирской области  от 17.05.2016 г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6 </w:t>
      </w:r>
      <w:r>
        <w:rPr>
          <w:sz w:val="28"/>
        </w:rPr>
        <w:t xml:space="preserve"> </w:t>
      </w:r>
      <w:r>
        <w:rPr>
          <w:b/>
          <w:i/>
          <w:sz w:val="20"/>
          <w:szCs w:val="20"/>
        </w:rPr>
        <w:t>«О создании комиссии по приватизации муниципального имущества, находящегося в собственности Филипповского сельсовета Ордынского района Новосибирской области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пользователь</cp:lastModifiedBy>
  <cp:lastPrinted>2016-11-28T11:46:00Z</cp:lastPrinted>
  <dcterms:modified xsi:type="dcterms:W3CDTF">2017-06-15T05:02:00Z</dcterms:modified>
  <cp:revision>34</cp:revision>
  <dc:subject/>
  <dc:title>Реестровый номер торгов: 3</dc:title>
</cp:coreProperties>
</file>