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7</w:t>
      </w:r>
    </w:p>
    <w:p>
      <w:pPr>
        <w:pStyle w:val="Normal"/>
        <w:jc w:val="center"/>
        <w:rPr/>
      </w:pPr>
      <w:r>
        <w:rPr/>
        <w:t>о результатах торгов  по продаже муниципального имущества администрации Филипповского сельсовета Ордынского района Новосибирской области на аукционе открытом по составу участников и по форме подачи заявок по цене муниципальн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Филиппово                                                                                                                    21.07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тор торгов: </w:t>
      </w:r>
      <w:r>
        <w:rPr/>
        <w:t>Администрация Филиппо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right="594" w:firstLine="709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right="594" w:firstLine="709"/>
        <w:jc w:val="both"/>
        <w:rPr/>
      </w:pPr>
      <w:r>
        <w:rPr/>
        <w:t xml:space="preserve"> </w:t>
      </w:r>
      <w:r>
        <w:rPr/>
        <w:t xml:space="preserve">Губкин А.М. – глава Филипповского сельсовета Ордынского района     </w:t>
      </w:r>
    </w:p>
    <w:p>
      <w:pPr>
        <w:pStyle w:val="Normal"/>
        <w:ind w:right="594" w:firstLine="709"/>
        <w:jc w:val="both"/>
        <w:rPr>
          <w:rStyle w:val="Style15"/>
        </w:rPr>
      </w:pPr>
      <w:r>
        <w:rPr/>
        <w:t xml:space="preserve">                           </w:t>
      </w:r>
      <w:r>
        <w:rPr/>
        <w:t>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Хмаренко Я.И. – зам. главы администрации Филипповского сельсовета Ордынского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   </w:t>
      </w:r>
      <w:r>
        <w:rPr/>
        <w:t>района 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Пахтусова Е.Н. –специалист Филипповского сельсовета Ордынского района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</w:t>
      </w:r>
      <w:r>
        <w:rPr/>
        <w:t xml:space="preserve">Новосибирской 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right="594" w:firstLine="709"/>
        <w:jc w:val="both"/>
        <w:rPr>
          <w:rStyle w:val="Style15"/>
        </w:rPr>
      </w:pPr>
      <w:r>
        <w:rPr/>
        <w:t>Гомзякова Л.Н. – методист Филипповского СДК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>Клюева Н.М. – депутат Филипповского Совета депутатов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>В состав комиссии входит 5 человек, на заседании комиссии присутствуют:5   .  Комиссия по продаже (приватизации)  муниципального имущества правомоч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сутствовали члены комиссии: 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Губкин Александр Михайлович </w:t>
      </w:r>
    </w:p>
    <w:p>
      <w:pPr>
        <w:pStyle w:val="Normal"/>
        <w:jc w:val="both"/>
        <w:rPr/>
      </w:pPr>
      <w:r>
        <w:rPr/>
        <w:t>Зам.председателя комиссии</w:t>
      </w:r>
    </w:p>
    <w:p>
      <w:pPr>
        <w:pStyle w:val="Normal"/>
        <w:jc w:val="both"/>
        <w:rPr/>
      </w:pPr>
      <w:r>
        <w:rPr/>
        <w:t>-Хмаренко Яна Ивановна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ахтусова Елена Николаевна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омзякова Лариса Николаев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Клюева Наталья Михайлов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укционист:</w:t>
      </w:r>
      <w:r>
        <w:rPr/>
        <w:t xml:space="preserve"> Губкин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астники торгов по продаже имущества на аукционе открытом по составу участников и по форме подачи заявок по цене муниципального имущества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Помещение, назначение нежилое, площадь 51,9, этаж1, фундамент-ж/б. ленточный,перекрытия-ж/б плиты, крыша-стропила деревянные, кровля шиферная, стены-ж/б блоки, расположенное по адресу: Новосибирская область, Ордынский район, с.Филиппово, ул.Советская,дом 4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  1 – Казарян Артур Жорае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 2 – Казарян Жора Гришоевич</w:t>
      </w:r>
    </w:p>
    <w:p>
      <w:pPr>
        <w:pStyle w:val="Normal"/>
        <w:jc w:val="both"/>
        <w:rPr/>
      </w:pPr>
      <w:r>
        <w:rPr/>
        <w:t>Аукцион по продаже муниципального имущества</w:t>
      </w:r>
      <w:r>
        <w:rPr>
          <w:szCs w:val="28"/>
        </w:rPr>
        <w:t xml:space="preserve"> </w:t>
      </w:r>
      <w:r>
        <w:rPr/>
        <w:t xml:space="preserve">начался в 10 час 30 минут 21.07.2017 год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Выступил организатор торгов по продаже имущества. Он довел до участников торгов следующую информацию: </w:t>
      </w:r>
      <w:r>
        <w:rPr>
          <w:b/>
          <w:i/>
        </w:rPr>
        <w:t xml:space="preserve">торги по продаже муниципального имущества на аукционе открытом по составу участников и по форме подачи заявок по цене муниципального имущества: </w:t>
      </w:r>
    </w:p>
    <w:p>
      <w:pPr>
        <w:pStyle w:val="31"/>
        <w:rPr/>
      </w:pPr>
      <w:r>
        <w:rPr>
          <w:sz w:val="24"/>
          <w:szCs w:val="24"/>
        </w:rPr>
        <w:t>- Помещение, назначение нежилое, площадь 51,9, этаж1, фундамент-ж/б. ленточный,перекрытия-ж/б плиты, крыша-стропила деревянные, кровля шиферная, стены-ж/б блоки, расположенное по адресу: Новосибирская область, Ордынский район, с.Филиппово, ул.Советская,дом 4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чальная цена предмета торгов установлена в размере </w:t>
      </w:r>
      <w:r>
        <w:rPr/>
        <w:t xml:space="preserve"> </w:t>
      </w:r>
      <w:r>
        <w:rPr>
          <w:b/>
        </w:rPr>
        <w:t xml:space="preserve">178000,00 рублей 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аг повышения – </w:t>
      </w:r>
      <w:r>
        <w:rPr>
          <w:b/>
          <w:sz w:val="22"/>
          <w:szCs w:val="22"/>
        </w:rPr>
        <w:t>8900,00</w:t>
      </w:r>
      <w:r>
        <w:rPr/>
        <w:t xml:space="preserve">  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rPr>
          <w:b/>
          <w:b/>
        </w:rPr>
      </w:pPr>
      <w:r>
        <w:rPr>
          <w:b/>
        </w:rPr>
        <w:t>На 2 шаге по сумме 186900,00  (Сто восемьдесят шесть  тысяч девятьсот ) рублей 00копеек выбыл билет №2 Казарян Жора Гришоевич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</w:rPr>
        <w:t xml:space="preserve">Выступил организатор торгов по продаже имущества. Он довел до участников торгов следующую информацию: </w:t>
      </w:r>
      <w:r>
        <w:rPr>
          <w:b/>
          <w:i/>
        </w:rPr>
        <w:t xml:space="preserve">торги по продаже муниципального имущества на аукционе открытом по составу участников и по форме подачи заявок по цене муниципального имущества: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Помещение, назначение нежилое, площадь 51,9, этаж1, фундамент-ж/б. ленточный,перекрытия-ж/б плиты, крыша-стропила деревянные, кровля шиферная, стены-ж/б блоки, расположенное по адресу: Новосибирская область, Ордынский район, с.Филиппово, ул.Советская,дом 44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ершились в  10 часов 50 минут  21.01.2017 год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Победителем торгов</w:t>
      </w:r>
      <w:r>
        <w:rPr>
          <w:i/>
        </w:rPr>
        <w:t xml:space="preserve"> </w:t>
      </w:r>
      <w:r>
        <w:rPr>
          <w:b/>
          <w:i/>
        </w:rPr>
        <w:t xml:space="preserve">по продаже муниципального имущества на аукционе открытом по составу участников и по форме подачи заявок по цене муниципального имущества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знается  билет № -1 Казарян Артур Жораевич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Стоимость при продаже на торгах муниципального имущества на аукционе открытом по составу участников и по форме подачи заявок по цене муниципального имущест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ставила- </w:t>
      </w:r>
      <w:r>
        <w:rPr>
          <w:b/>
        </w:rPr>
        <w:t xml:space="preserve">186900,00  (Сто восемьдесят шесть  тысяч девятьсот ) рублей 00копеек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о результатах торгов является основанием для заключения с победителем торгов договора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овор подлежит заключению в течение 5 рабочих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___________________                А.М.Губкин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296"/>
        <w:gridCol w:w="2494"/>
      </w:tblGrid>
      <w:tr>
        <w:trPr/>
        <w:tc>
          <w:tcPr>
            <w:tcW w:w="2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.И.Хмаренко</w:t>
            </w:r>
          </w:p>
        </w:tc>
      </w:tr>
      <w:tr>
        <w:trPr>
          <w:trHeight w:val="2198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комиссии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ист: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ь торгов:          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__________________ </w:t>
              <w:tab/>
              <w:t>В.М.Непры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Н.Пахту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.Гомзя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М. Клю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М.Губ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Ж. Казар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46:00Z</dcterms:created>
  <dc:creator>Сергей Николаевич</dc:creator>
  <dc:description/>
  <cp:keywords/>
  <dc:language>en-US</dc:language>
  <cp:lastModifiedBy>пользователь</cp:lastModifiedBy>
  <cp:lastPrinted>2017-07-21T10:22:00Z</cp:lastPrinted>
  <dcterms:modified xsi:type="dcterms:W3CDTF">2017-07-21T03:42:00Z</dcterms:modified>
  <cp:revision>116</cp:revision>
  <dc:subject/>
  <dc:title>Протокол № 2</dc:title>
</cp:coreProperties>
</file>