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59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0" w:right="594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0</w:t>
      </w:r>
    </w:p>
    <w:p>
      <w:pPr>
        <w:pStyle w:val="Normal"/>
        <w:ind w:right="594" w:firstLine="284"/>
        <w:jc w:val="center"/>
        <w:rPr>
          <w:b/>
          <w:b/>
          <w:bCs/>
        </w:rPr>
      </w:pPr>
      <w:r>
        <w:rPr>
          <w:b/>
          <w:bCs/>
        </w:rPr>
        <w:t xml:space="preserve">заседания комиссии по продаже (приватизации) муниципального имущества </w:t>
      </w:r>
    </w:p>
    <w:p>
      <w:pPr>
        <w:pStyle w:val="Normal"/>
        <w:ind w:right="59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9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.Филиппово                                                                                     08.11.2017                                       </w:t>
      </w:r>
    </w:p>
    <w:p>
      <w:pPr>
        <w:pStyle w:val="Normal"/>
        <w:ind w:right="594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right="594" w:firstLine="709"/>
        <w:jc w:val="both"/>
        <w:rPr/>
      </w:pPr>
      <w:r>
        <w:rPr/>
        <w:t>Комиссия в составе:</w:t>
      </w:r>
    </w:p>
    <w:p>
      <w:pPr>
        <w:pStyle w:val="Normal"/>
        <w:ind w:right="594" w:firstLine="709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right="594" w:firstLine="709"/>
        <w:jc w:val="both"/>
        <w:rPr/>
      </w:pPr>
      <w:r>
        <w:rPr/>
        <w:t xml:space="preserve"> </w:t>
      </w:r>
      <w:r>
        <w:rPr/>
        <w:t xml:space="preserve">Губкин А.М. – глава Филипповского сельсовета Ордынского района     </w:t>
      </w:r>
    </w:p>
    <w:p>
      <w:pPr>
        <w:pStyle w:val="Normal"/>
        <w:ind w:right="594" w:firstLine="709"/>
        <w:jc w:val="both"/>
        <w:rPr>
          <w:rStyle w:val="Style13"/>
          <w:sz w:val="24"/>
          <w:szCs w:val="24"/>
        </w:rPr>
      </w:pPr>
      <w:r>
        <w:rPr/>
        <w:t xml:space="preserve">                           </w:t>
      </w:r>
      <w:r>
        <w:rPr/>
        <w:t>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Хмаренко Я.И. – специалист-бухгалтер Филипповского сельсовета Ордынского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   </w:t>
      </w:r>
      <w:r>
        <w:rPr/>
        <w:t>района Новосибирской   области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Пахтусова Е.Н. –специалист Филипповского сельсовета Ордынского района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 xml:space="preserve">                              </w:t>
      </w:r>
      <w:r>
        <w:rPr/>
        <w:t xml:space="preserve">Новосибирской области.         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</w:t>
      </w:r>
      <w:r>
        <w:rPr/>
        <w:t xml:space="preserve">Клюева Н.М. – депутат Совета депутатов Филипповского сельсовета Ордынского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</w:t>
      </w:r>
      <w:r>
        <w:rPr/>
        <w:t>района    Новосибирской области.</w:t>
      </w:r>
    </w:p>
    <w:p>
      <w:pPr>
        <w:pStyle w:val="Normal"/>
        <w:ind w:right="594" w:firstLine="709"/>
        <w:jc w:val="both"/>
        <w:rPr>
          <w:rStyle w:val="Style13"/>
          <w:sz w:val="24"/>
          <w:szCs w:val="24"/>
        </w:rPr>
      </w:pPr>
      <w:r>
        <w:rPr/>
        <w:t>.  Гомзякова Л.Н. – методист Филипповского СДК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ind w:right="594" w:firstLine="709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>
          <w:rStyle w:val="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>В состав комиссии входит 5 человек, на заседании комиссии присутствуют 5.  Комиссия по продаже (приватизации)  муниципального имущества правомочна.</w:t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</w:t>
      </w:r>
      <w:r>
        <w:rPr>
          <w:bCs/>
        </w:rPr>
        <w:t>.</w:t>
      </w:r>
      <w:r>
        <w:rPr/>
        <w:t xml:space="preserve">     О принятии решения по допуску претендентов к участию в аукционе по продаже муниципальн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1:</w:t>
      </w:r>
    </w:p>
    <w:p>
      <w:pPr>
        <w:pStyle w:val="31"/>
        <w:tabs>
          <w:tab w:val="clear" w:pos="1440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Легковой автомобиль ВАЗ 21070 2006 года выпуска, регистрационный знак К862МЕ54, тип ТС – легковая, категория ТС – В, год изготовления ТС – 2006, модель, № двигателя 2103 – 8419308,  кузов(кабина, прицеп) 2 300 267, цвет – синий, мощность двигателя  - 53, рабочий объем двигателя, куб.см. – 1 451, тип двигателя – бензиновый </w:t>
      </w:r>
    </w:p>
    <w:p>
      <w:pPr>
        <w:pStyle w:val="Normal"/>
        <w:jc w:val="both"/>
        <w:rPr/>
      </w:pPr>
      <w:r>
        <w:rPr/>
        <w:t>следующих заявителе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1843"/>
        <w:gridCol w:w="1447"/>
        <w:gridCol w:w="1915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подачи заяв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зыва заяв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аза в при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Никола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 xml:space="preserve">24.10.2017 г. </w:t>
            </w:r>
          </w:p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15.03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це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24.10.2017 г.</w:t>
            </w:r>
          </w:p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15.05 ча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кадзе Эдуард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02.11.2017 г</w:t>
            </w:r>
          </w:p>
          <w:p>
            <w:pPr>
              <w:pStyle w:val="TextBody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2.15 час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Комиссия приняла следующее решение:</w:t>
      </w:r>
    </w:p>
    <w:p>
      <w:pPr>
        <w:pStyle w:val="Normal"/>
        <w:jc w:val="both"/>
        <w:rPr/>
      </w:pPr>
      <w:r>
        <w:rPr>
          <w:iCs/>
        </w:rPr>
        <w:t>В связи</w:t>
      </w:r>
      <w:r>
        <w:rPr>
          <w:i/>
          <w:iCs/>
        </w:rPr>
        <w:t xml:space="preserve"> </w:t>
      </w:r>
      <w:r>
        <w:rPr>
          <w:iCs/>
        </w:rPr>
        <w:t xml:space="preserve">с подачей трех заявок на </w:t>
      </w:r>
      <w:r>
        <w:rPr/>
        <w:t>торги по продаже муниципального имущества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1"/>
        <w:tabs>
          <w:tab w:val="clear" w:pos="1440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Легковой автомобиль ВАЗ 21070 2006 года выпуска, регистрационный знак К862МЕ54, тип ТС – легковая, категория ТС – В, год изготовления ТС – 2006, модель, № двигателя 2103 – 8419308,  кузов(кабина, прицеп) 2 300 267, цвет – синий, мощность двигателя  - 53, рабочий объем двигателя, куб.см. – 1 451, тип двигателя – бензиновый </w:t>
      </w:r>
    </w:p>
    <w:p>
      <w:pPr>
        <w:pStyle w:val="TextBody"/>
        <w:rPr/>
      </w:pPr>
      <w:r>
        <w:rPr>
          <w:sz w:val="24"/>
          <w:szCs w:val="24"/>
        </w:rPr>
        <w:t>д</w:t>
      </w:r>
      <w:r>
        <w:rPr>
          <w:iCs/>
          <w:sz w:val="24"/>
          <w:szCs w:val="24"/>
        </w:rPr>
        <w:t xml:space="preserve">опустить Прокопьева  Николая Сергеевича, Устьянцева Андрея Юрьевича, Барбакадзе Эдуарда Дмитриевича  </w:t>
      </w:r>
      <w:r>
        <w:rPr>
          <w:iCs/>
        </w:rPr>
        <w:t xml:space="preserve"> </w:t>
      </w:r>
      <w:r>
        <w:rPr>
          <w:iCs/>
          <w:sz w:val="24"/>
          <w:szCs w:val="24"/>
        </w:rPr>
        <w:t>на участие в торгах, назначенных на 09 часов 30 минут  10.11.2017 год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токол заседания комиссии по продаже (приватизации) муниципального имущества №20 от  20.11.2017 г. опубликовать в периодическом  издании администрации Филипповского сельсовета «Вестник» и разместить  на официальном сайте администрации Филипповского сельсовета Ордынского района Новосибирской области: http://</w:t>
      </w:r>
      <w:r>
        <w:rPr>
          <w:lang w:val="en-US"/>
        </w:rPr>
        <w:t>filippo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ind w:right="59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:                     __________________     </w:t>
      </w:r>
      <w:r>
        <w:rPr>
          <w:bCs/>
        </w:rPr>
        <w:t>Губкин А.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</w:rPr>
        <w:t xml:space="preserve">Зам. председателя комиссии:  </w:t>
      </w:r>
      <w:r>
        <w:rPr/>
        <w:t xml:space="preserve">          __________________     Хмаренко Я.И.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bCs/>
        </w:rPr>
        <w:t>Секретарь комиссии:</w:t>
      </w:r>
      <w:r>
        <w:rPr/>
        <w:t xml:space="preserve">                           __________________     Пахтусова Е.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Члены комиссии:                   </w:t>
      </w:r>
      <w:r>
        <w:rPr/>
        <w:t xml:space="preserve">               __________________     Клюева Н.М.</w:t>
      </w:r>
    </w:p>
    <w:p>
      <w:pPr>
        <w:pStyle w:val="Normal"/>
        <w:tabs>
          <w:tab w:val="clear" w:pos="708"/>
          <w:tab w:val="left" w:pos="4695" w:leader="none"/>
        </w:tabs>
        <w:ind w:firstLine="709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4695" w:leader="none"/>
        </w:tabs>
        <w:ind w:firstLine="709"/>
        <w:jc w:val="both"/>
        <w:rPr/>
      </w:pPr>
      <w:r>
        <w:rPr/>
        <w:t xml:space="preserve">                                                                  </w:t>
      </w:r>
      <w:r>
        <w:rPr/>
        <w:t>__________________     Гомзякова Л.Н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омиссия по продаже (приватизации) муниципального имущества создана постановлением администрации Филипповского сельсовета Ордынского района Новосибирской области  от 17.05.2016 г.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36 </w:t>
      </w:r>
      <w:r>
        <w:rPr>
          <w:sz w:val="28"/>
        </w:rPr>
        <w:t xml:space="preserve"> </w:t>
      </w:r>
      <w:r>
        <w:rPr>
          <w:b/>
          <w:i/>
          <w:sz w:val="20"/>
          <w:szCs w:val="20"/>
        </w:rPr>
        <w:t>«О создании комиссии по приватизации муниципального имущества, находящегося в собственности Филипповского сельсовета Ордынского района Новосибирской области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Комиссия по приватизации муниципального имущества» заседала  по вопросам повестки дня в количестве 5(пяти)) человек, 08 ноября  2017 г., по адресу: Новосибирская область, Ордынский район, с.Филиппово, ул. Советская, 64.</w:t>
      </w:r>
    </w:p>
    <w:p>
      <w:pPr>
        <w:pStyle w:val="Normal"/>
        <w:ind w:left="21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User</dc:creator>
  <dc:description/>
  <cp:keywords/>
  <dc:language>en-US</dc:language>
  <cp:lastModifiedBy>пользователь</cp:lastModifiedBy>
  <cp:lastPrinted>2017-11-08T09:41:00Z</cp:lastPrinted>
  <dcterms:modified xsi:type="dcterms:W3CDTF">2017-11-08T02:42:00Z</dcterms:modified>
  <cp:revision>33</cp:revision>
  <dc:subject/>
  <dc:title>Реестровый номер торгов: 3</dc:title>
</cp:coreProperties>
</file>