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1325</wp:posOffset>
            </wp:positionH>
            <wp:positionV relativeFrom="paragraph">
              <wp:posOffset>5359400</wp:posOffset>
            </wp:positionV>
            <wp:extent cx="3810000" cy="2362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9330</wp:posOffset>
                </wp:positionH>
                <wp:positionV relativeFrom="paragraph">
                  <wp:posOffset>709930</wp:posOffset>
                </wp:positionV>
                <wp:extent cx="228092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0"/>
                                <w:szCs w:val="40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0"/>
                                <w:szCs w:val="40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58pt;mso-wrap-distance-left:9.05pt;mso-wrap-distance-right:9.05pt;mso-wrap-distance-top:0pt;mso-wrap-distance-bottom:0pt;margin-top:55.9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0"/>
                          <w:szCs w:val="40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0"/>
                          <w:szCs w:val="40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49755</wp:posOffset>
                </wp:positionV>
                <wp:extent cx="7042785" cy="3580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 xml:space="preserve">«ГОРЯЧАЯ ЛИНИЯ»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о порядке заполнения налоговой декларации 3-НДФЛ</w:t>
                              <w:br/>
                              <w:t>по налогу на доходы физических лиц за 2019 год</w:t>
                              <w:br/>
                              <w:t>в Межрайонной ИФНС № 6 по Новосибирской обла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+7 (383 59) 22-0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+7 (383 59) 22-0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81.9pt;mso-wrap-distance-left:9.05pt;mso-wrap-distance-right:9.05pt;mso-wrap-distance-top:0pt;mso-wrap-distance-bottom:0pt;margin-top:145.6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 xml:space="preserve">«ГОРЯЧАЯ ЛИНИЯ»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44"/>
                          <w:szCs w:val="44"/>
                        </w:rPr>
                        <w:t>о порядке заполнения налоговой декларации 3-НДФЛ</w:t>
                        <w:br/>
                        <w:t>по налогу на доходы физических лиц за 2019 год</w:t>
                        <w:br/>
                        <w:t>в Межрайонной ИФНС № 6 по Новосибирской области: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+7 (383 59) 22-04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+7 (383 59) 22-04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8159115</wp:posOffset>
                </wp:positionV>
                <wp:extent cx="7042785" cy="2279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64"/>
                                <w:szCs w:val="64"/>
                              </w:rPr>
                              <w:t xml:space="preserve">Срок подачи декларации по форме </w:t>
                              <w:br/>
                              <w:t>3-НДФЛ по налогу на доходы физических лиц за 2019 год –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6"/>
                                <w:szCs w:val="76"/>
                              </w:rPr>
                              <w:t>не позднее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6"/>
                                <w:szCs w:val="76"/>
                              </w:rPr>
                              <w:t>30 апреля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79.45pt;mso-wrap-distance-left:9.05pt;mso-wrap-distance-right:9.05pt;mso-wrap-distance-top:0pt;mso-wrap-distance-bottom:0pt;margin-top:642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64"/>
                          <w:szCs w:val="64"/>
                        </w:rPr>
                        <w:t xml:space="preserve">Срок подачи декларации по форме </w:t>
                        <w:br/>
                        <w:t>3-НДФЛ по налогу на доходы физических лиц за 2019 год –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6"/>
                          <w:szCs w:val="76"/>
                        </w:rPr>
                        <w:t>не позднее</w:t>
                      </w: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6"/>
                          <w:szCs w:val="76"/>
                        </w:rPr>
                        <w:t>30 апрел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5:00Z</dcterms:created>
  <dc:creator>5400-00-064</dc:creator>
  <dc:description/>
  <dc:language>en-US</dc:language>
  <cp:lastModifiedBy>Чистякова Нина Дмитриевна</cp:lastModifiedBy>
  <cp:lastPrinted>2020-02-05T13:08:00Z</cp:lastPrinted>
  <dcterms:modified xsi:type="dcterms:W3CDTF">2020-03-26T03:35:00Z</dcterms:modified>
  <cp:revision>2</cp:revision>
  <dc:subject/>
  <dc:title/>
</cp:coreProperties>
</file>