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7533640</wp:posOffset>
                </wp:positionV>
                <wp:extent cx="3091815" cy="1050925"/>
                <wp:effectExtent l="5715" t="5715" r="5080" b="5080"/>
                <wp:wrapSquare wrapText="bothSides"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в электронном вид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чере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-8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«Личный кабинет налогоплательщика  для физических лиц» на сайте ФНС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1.75pt;margin-top:593.2pt;width:243.4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в электронном вид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8" w:hanging="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через</w:t>
                      </w:r>
                      <w:r>
                        <w:rPr>
                          <w:kern w:val="2"/>
                          <w:sz w:val="30"/>
                          <w:szCs w:val="30"/>
                          <w:spacing w:val="-8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«Личный кабинет налогоплательщика  для физических лиц» на сайте ФНС России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7533640</wp:posOffset>
                </wp:positionV>
                <wp:extent cx="2922905" cy="1050925"/>
                <wp:effectExtent l="5715" t="5715" r="5080" b="508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на бумаг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- лично или через представител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  в том числе через офис МФЦ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- по почте заказным пись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16.65pt;margin-top:593.2pt;width:230.1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на бумаг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- лично или через представител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  в том числе через офис МФЦ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- по почте заказным письмом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ge">
              <wp:posOffset>9145270</wp:posOffset>
            </wp:positionV>
            <wp:extent cx="2002155" cy="137731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504825</wp:posOffset>
                </wp:positionV>
                <wp:extent cx="2977515" cy="941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39.7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504825</wp:posOffset>
                </wp:positionV>
                <wp:extent cx="208534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39.7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323975</wp:posOffset>
                </wp:positionV>
                <wp:extent cx="7042785" cy="2606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44"/>
                                <w:szCs w:val="144"/>
                              </w:rPr>
                              <w:t>30 АПР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срок подачи декларации за 2019 год</w:t>
                              <w:br/>
                              <w:t>по налогу на доходы физ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205.25pt;mso-wrap-distance-left:9.05pt;mso-wrap-distance-right:9.05pt;mso-wrap-distance-top:0pt;mso-wrap-distance-bottom:0pt;margin-top:104.2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44"/>
                          <w:szCs w:val="144"/>
                        </w:rPr>
                        <w:t>30 АПР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срок подачи декларации за 2019 год</w:t>
                        <w:br/>
                        <w:t>по налогу на доходы физических ли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644265</wp:posOffset>
                </wp:positionV>
                <wp:extent cx="7042785" cy="6810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 xml:space="preserve">Нарушение срока подачи декларации влечет за собой штраф в размере не менее 1000 рублей (статья 119 Налогового кодекса Российской Федерации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>КТО ОБЯЗАН ПОДАТЬ ДЕКЛАРАЦИ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индивидуальные предпринимател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нотариусы, адвокаты и другие лица, занимающиеся частной практи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доход от сдачи имущества в аренд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выигрыши в сумме до 15 тысяч рубл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в дар не от близких родственников недвижимость, транспортные средства, акции, доли, па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источников, находящихся за пределам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УДА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в инспекцию ФНС России по месту ж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АК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  <w:t>по форме 3-НДФЛ согласно приказу ФНС России от 03.10.2018 № ММВ-7-11/569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 xml:space="preserve">Предельный срок 30 апреля не устанавливается при подаче декларации исключительно </w:t>
                              <w:br/>
                              <w:t>с целью получения налоговых вычетов. Такую декларацию можно подать в течение всего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888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  <w:t>срок уплаты налога 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888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44"/>
                                <w:szCs w:val="144"/>
                              </w:rPr>
                              <w:t>15 ИЮ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536.25pt;mso-wrap-distance-left:9.05pt;mso-wrap-distance-right:9.05pt;mso-wrap-distance-top:0pt;mso-wrap-distance-bottom:0pt;margin-top:286.9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 xml:space="preserve">Нарушение срока подачи декларации влечет за собой штраф в размере не менее 1000 рублей (статья 119 Налогового кодекса Российской Федерации)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>КТО ОБЯЗАН ПОДАТЬ ДЕКЛАРАЦИЮ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индивидуальные предпринимател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нотариусы, адвокаты и другие лица, занимающиеся частной практи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доход от сдачи имущества в аренд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выигрыши в сумме до 15 тысяч рубл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в дар не от близких родственников недвижимость, транспортные средства, акции, доли, па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источников, находящихся за пределами Российской Федерации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УДА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в инспекцию ФНС России по месту жительств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АК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  <w:t>по форме 3-НДФЛ согласно приказу ФНС России от 03.10.2018 № ММВ-7-11/569@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 xml:space="preserve">Предельный срок 30 апреля не устанавливается при подаче декларации исключительно </w:t>
                        <w:br/>
                        <w:t>с целью получения налоговых вычетов. Такую декларацию можно подать в течение всего г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888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  <w:t>срок уплаты налога 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888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44"/>
                          <w:szCs w:val="144"/>
                        </w:rPr>
                        <w:t>15 ИЮ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5:00Z</dcterms:created>
  <dc:creator>5400-00-064</dc:creator>
  <dc:description/>
  <cp:keywords/>
  <dc:language>en-US</dc:language>
  <cp:lastModifiedBy>Ботвиновская Ольга Владимировна</cp:lastModifiedBy>
  <cp:lastPrinted>2020-02-05T13:08:00Z</cp:lastPrinted>
  <dcterms:modified xsi:type="dcterms:W3CDTF">2020-03-02T09:15:00Z</dcterms:modified>
  <cp:revision>7</cp:revision>
  <dc:subject/>
  <dc:title/>
</cp:coreProperties>
</file>