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Ипотека выросла!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о итогам работы в ноябре Управлением Росреестра по Новосибирской области наблюдается продолжающийся рост в регионе ипотечных сделок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За 11 месяцев текущего года количество ипотечных сделок выросло на 10% по сравнению с аналогичным периодом прошлого года и составило более 60 тысячи сделок. По сравнению с показателями 11 месяцев 2015 года количество зарегистрированных ипотек выросло на 25%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В ноябре 2017 года Управлением зарегистрировано 6,3 тысячи ипотечных сделок, это на 26% больше, чем в ноябре 2016 года – 5 тысяч ипотек; и на 65% больше чем в ноябре 2015 года – 3,8 тысячи ипотек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Количество ипотечных сделок, зарегистрированных Управлением в ноябре снизилось на 7% по сравнению с показателями октября 2017 года  - 6,8 тысячи.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06T06:33:00Z</dcterms:modified>
  <cp:revision>8</cp:revision>
  <dc:subject/>
  <dc:title>Отдел по контролю и надзору в сфере саморегулируемых организаций</dc:title>
</cp:coreProperties>
</file>