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rPr>
          <w:rFonts w:eastAsia="Arial" w:cs="Arial" w:ascii="Arial" w:hAnsi="Arial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217805</wp:posOffset>
            </wp:positionV>
            <wp:extent cx="8201660" cy="1119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8545195</wp:posOffset>
                </wp:positionV>
                <wp:extent cx="7042785" cy="19075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1907640"/>
                        </a:xfrm>
                        <a:prstGeom prst="rect">
                          <a:avLst/>
                        </a:prstGeom>
                        <a:solidFill>
                          <a:srgbClr val="8db3e2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8.8pt;margin-top:672.85pt;width:554.5pt;height:150.15pt;mso-wrap-style:none;v-text-anchor:middle">
                <v:fill o:detectmouseclick="t" type="solid" color2="#724c1d" opacity="0.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2416810</wp:posOffset>
                </wp:positionV>
                <wp:extent cx="7042785" cy="232664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2326680"/>
                        </a:xfrm>
                        <a:prstGeom prst="rect">
                          <a:avLst/>
                        </a:prstGeom>
                        <a:solidFill>
                          <a:srgbClr val="8db3e2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f" o:allowincell="f" style="position:absolute;margin-left:8.8pt;margin-top:190.3pt;width:554.5pt;height:183.15pt;mso-wrap-style:none;v-text-anchor:middle">
                <v:fill o:detectmouseclick="t" type="solid" color2="#724c1d" opacity="0.3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1950</wp:posOffset>
            </wp:positionH>
            <wp:positionV relativeFrom="paragraph">
              <wp:posOffset>436245</wp:posOffset>
            </wp:positionV>
            <wp:extent cx="1174115" cy="121539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11520</wp:posOffset>
            </wp:positionH>
            <wp:positionV relativeFrom="paragraph">
              <wp:posOffset>3401060</wp:posOffset>
            </wp:positionV>
            <wp:extent cx="1268730" cy="126873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1760</wp:posOffset>
            </wp:positionH>
            <wp:positionV relativeFrom="paragraph">
              <wp:posOffset>8670925</wp:posOffset>
            </wp:positionV>
            <wp:extent cx="1131570" cy="106743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2130</wp:posOffset>
                </wp:positionH>
                <wp:positionV relativeFrom="paragraph">
                  <wp:posOffset>709930</wp:posOffset>
                </wp:positionV>
                <wp:extent cx="2977515" cy="9417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4.15pt;mso-wrap-distance-left:9.05pt;mso-wrap-distance-right:9.05pt;mso-wrap-distance-top:0pt;mso-wrap-distance-bottom:0pt;margin-top:55.9pt;mso-position-vertical-relative:text;margin-left:1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1746885</wp:posOffset>
                </wp:positionV>
                <wp:extent cx="7042785" cy="669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8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</w:rPr>
                              <w:t>Уважаемые налогоплательщик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52.75pt;mso-wrap-distance-left:9.05pt;mso-wrap-distance-right:9.05pt;mso-wrap-distance-top:0pt;mso-wrap-distance-bottom:0pt;margin-top:137.5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38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</w:rPr>
                        <w:t>Уважаемые налогоплательщик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</wp:posOffset>
                </wp:positionH>
                <wp:positionV relativeFrom="paragraph">
                  <wp:posOffset>2416810</wp:posOffset>
                </wp:positionV>
                <wp:extent cx="6968490" cy="80359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803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8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40"/>
                                <w:szCs w:val="40"/>
                              </w:rPr>
                              <w:t xml:space="preserve">В связи с неблагоприятной эпидемиологической обстановкой </w:t>
                              <w:br/>
                              <w:t>и риском распространения коронавирусной инфекции (COVID-19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44"/>
                                <w:szCs w:val="44"/>
                              </w:rPr>
                              <w:t>просим вас по возможности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44"/>
                                <w:szCs w:val="44"/>
                              </w:rPr>
                              <w:t>отложить в ближайшее время посещение налоговых инспекц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193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40"/>
                                <w:szCs w:val="40"/>
                              </w:rPr>
                              <w:t>Большинство вопросов можно решить с помощью личных кабинетов налогоплательщиков и других официальных электронных сервисов ФНС Росс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8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В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«Личном кабинете налогоплательщика для физических лиц»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 можно узнать задолженность, уплатить налоги, обратиться за разъяснениями, заполнить и подать декларацию 3-НДФЛ, урегулировать вопросы расчетов с бюджетом (в том числе вернуть НДФЛ при приобретении имущества, оплате обучения или лечения). Следует обратить внимание, что представление деклараций 3-НДФЛ через личный кабинет ускоряет их обработку и сокращает срок получения вычетов (возврата НДФЛ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Организации и индивидуальные предприниматели могут взаимодействовать с налоговыми органами с помощью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«Личного кабинета юридического лица»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 и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«Личного кабинета индивидуального предпринимателя»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 и по телекоммуникационным каналам связи (ТКС) в порядке официального электронного документооборот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С помощью интернет-сервисов ФНС России можно узнать свой ИНН, сформировать квитанцию на уплату налогов или уплатить онлайн, направить обращение, узнать о статусе рассмотрения своей жалобы и т.д. Ответы на вопросы можно получить также 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по телефону Единого контакт-центра 8-800-222-22-22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 (звонок бесплатный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ind w:left="1701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6"/>
                                <w:szCs w:val="36"/>
                              </w:rPr>
                              <w:t xml:space="preserve">Внимательно отнеситесь к своему самочувствию, следите за температурой, при недомогании обязательно обращайтесь за медицинской помощью к квалифицированным специалистам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36"/>
                                <w:szCs w:val="36"/>
                              </w:rPr>
                              <w:t xml:space="preserve">соблюдайте рекомендации Министерства здравоохранения РФ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6"/>
                                <w:szCs w:val="36"/>
                              </w:rPr>
                              <w:t>и Оперативного штаба Новосибирской обла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right="4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44"/>
                                <w:szCs w:val="44"/>
                              </w:rPr>
                              <w:t>Будьте здоровы, берегите себя, своих близких и коллег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632.75pt;mso-wrap-distance-left:9.05pt;mso-wrap-distance-right:9.05pt;mso-wrap-distance-top:0pt;mso-wrap-distance-bottom:0pt;margin-top:190.3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38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40"/>
                          <w:szCs w:val="40"/>
                        </w:rPr>
                        <w:t xml:space="preserve">В связи с неблагоприятной эпидемиологической обстановкой </w:t>
                        <w:br/>
                        <w:t>и риском распространения коронавирусной инфекции (COVID-19)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44"/>
                          <w:szCs w:val="44"/>
                        </w:rPr>
                        <w:t>просим вас по возможности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44"/>
                          <w:szCs w:val="44"/>
                        </w:rPr>
                        <w:t>отложить в ближайшее время посещение налоговых инспекци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193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40"/>
                          <w:szCs w:val="40"/>
                        </w:rPr>
                        <w:t>Большинство вопросов можно решить с помощью личных кабинетов налогоплательщиков и других официальных электронных сервисов ФНС России.</w:t>
                      </w:r>
                    </w:p>
                    <w:p>
                      <w:pPr>
                        <w:pStyle w:val="Normal"/>
                        <w:spacing w:lineRule="auto" w:line="240" w:before="48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В 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>«Личном кабинете налогоплательщика для физических лиц»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 можно узнать задолженность, уплатить налоги, обратиться за разъяснениями, заполнить и подать декларацию 3-НДФЛ, урегулировать вопросы расчетов с бюджетом (в том числе вернуть НДФЛ при приобретении имущества, оплате обучения или лечения). Следует обратить внимание, что представление деклараций 3-НДФЛ через личный кабинет ускоряет их обработку и сокращает срок получения вычетов (возврата НДФЛ)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Организации и индивидуальные предприниматели могут взаимодействовать с налоговыми органами с помощью 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>«Личного кабинета юридического лица»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 и 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>«Личного кабинета индивидуального предпринимателя»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 и по телекоммуникационным каналам связи (ТКС) в порядке официального электронного документооборота.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С помощью интернет-сервисов ФНС России можно узнать свой ИНН, сформировать квитанцию на уплату налогов или уплатить онлайн, направить обращение, узнать о статусе рассмотрения своей жалобы и т.д. Ответы на вопросы можно получить также </w:t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>по телефону Единого контакт-центра 8-800-222-22-22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 (звонок бесплатный)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ind w:left="1701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6"/>
                          <w:szCs w:val="36"/>
                        </w:rPr>
                        <w:t xml:space="preserve">Внимательно отнеситесь к своему самочувствию, следите за температурой, при недомогании обязательно обращайтесь за медицинской помощью к квалифицированным специалистам, 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36"/>
                          <w:szCs w:val="36"/>
                        </w:rPr>
                        <w:t xml:space="preserve">соблюдайте рекомендации Министерства здравоохранения РФ 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6"/>
                          <w:szCs w:val="36"/>
                        </w:rPr>
                        <w:t>и Оперативного штаба Новосибирской области.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right="4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00000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44"/>
                          <w:szCs w:val="44"/>
                        </w:rPr>
                        <w:t>Будьте здоровы, берегите себя, своих близких и коллег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4910</wp:posOffset>
                </wp:positionH>
                <wp:positionV relativeFrom="paragraph">
                  <wp:posOffset>709930</wp:posOffset>
                </wp:positionV>
                <wp:extent cx="2085340" cy="736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6"/>
                                <w:szCs w:val="36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8pt;mso-wrap-distance-left:9.05pt;mso-wrap-distance-right:9.05pt;mso-wrap-distance-top:0pt;mso-wrap-distance-bottom:0pt;margin-top:55.9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6"/>
                          <w:szCs w:val="36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30:00Z</dcterms:created>
  <dc:creator>5400-00-064</dc:creator>
  <dc:description/>
  <dc:language>en-US</dc:language>
  <cp:lastModifiedBy>Чистякова Нина Дмитриевна</cp:lastModifiedBy>
  <cp:lastPrinted>2020-03-19T10:38:00Z</cp:lastPrinted>
  <dcterms:modified xsi:type="dcterms:W3CDTF">2020-03-26T03:30:00Z</dcterms:modified>
  <cp:revision>2</cp:revision>
  <dc:subject/>
  <dc:title/>
</cp:coreProperties>
</file>