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ФИЛИППОВ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 ___________ 2022г.                                                                                                     №___</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 Правительства РФ </w:t>
        <w:br/>
        <w:t>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Филипповского сельсовета Ордынского района Новосибирской облас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200" w:before="0" w:after="0"/>
        <w:ind w:firstLine="709"/>
        <w:jc w:val="both"/>
        <w:rPr/>
      </w:pPr>
      <w:r>
        <w:rPr>
          <w:rFonts w:eastAsia="Times New Roman" w:cs="Times New Roman" w:ascii="Times New Roman" w:hAnsi="Times New Roman"/>
          <w:sz w:val="24"/>
          <w:szCs w:val="24"/>
          <w:lang w:eastAsia="ru-RU"/>
        </w:rPr>
        <w:t>2.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Филипповского сельсовета</w:t>
      </w:r>
    </w:p>
    <w:p>
      <w:pPr>
        <w:pStyle w:val="Normal"/>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                           А.М.Губки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bookmarkStart w:id="0" w:name="_Hlk37865297"/>
    </w:p>
    <w:p>
      <w:pPr>
        <w:pStyle w:val="Normal"/>
        <w:widowControl w:val="false"/>
        <w:autoSpaceDE w:val="false"/>
        <w:spacing w:lineRule="auto" w:line="240" w:before="0" w:after="0"/>
        <w:jc w:val="right"/>
        <w:rPr>
          <w:rFonts w:ascii="Times New Roman" w:hAnsi="Times New Roman" w:cs="Times New Roman"/>
          <w:sz w:val="24"/>
          <w:szCs w:val="24"/>
        </w:rPr>
      </w:pPr>
      <w:bookmarkEnd w:id="0"/>
      <w:r>
        <w:rPr>
          <w:rFonts w:cs="Times New Roman" w:ascii="Times New Roman" w:hAnsi="Times New Roman"/>
          <w:sz w:val="24"/>
          <w:szCs w:val="24"/>
        </w:rPr>
        <w:t xml:space="preserve">Филипповского сельсовета Ордынского района Новосибирской обла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2022 г.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pPr>
      <w:r>
        <w:rPr>
          <w:rFonts w:cs="Times New Roman" w:ascii="Times New Roman" w:hAnsi="Times New Roman"/>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w:t>
      </w:r>
    </w:p>
    <w:p>
      <w:pPr>
        <w:pStyle w:val="Default"/>
        <w:jc w:val="center"/>
        <w:rPr>
          <w:rFonts w:ascii="Times New Roman" w:hAnsi="Times New Roman" w:cs="Times New Roman"/>
        </w:rPr>
      </w:pPr>
      <w:r>
        <w:rPr>
          <w:rFonts w:cs="Times New Roman" w:ascii="Times New Roman" w:hAnsi="Times New Roman"/>
        </w:rPr>
        <w:t>и подлежащим сносу или реконструк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Филипповского сельсовета Ордынского района Новосибир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ями на предоставление муниципальной услуги являются физические и юридические лица, являющиеся собственниками помещений, правообладателями или нанимателями жилых помещений, находящихся в частной собственности, собственности </w:t>
      </w:r>
      <w:r>
        <w:rPr>
          <w:rFonts w:cs="Times New Roman" w:ascii="Times New Roman" w:hAnsi="Times New Roman"/>
        </w:rPr>
        <w:t>Филипповского сельсовета Ордынского района Новосибирской области</w:t>
      </w:r>
      <w:r>
        <w:rPr>
          <w:rFonts w:cs="Times New Roman" w:ascii="Times New Roman" w:hAnsi="Times New Roman"/>
          <w:sz w:val="24"/>
          <w:szCs w:val="24"/>
        </w:rPr>
        <w:t>, а также жилых помещений жилищного фонда Российской Федерации или многоквартирных домов, находящихся в федеральной собственности (далее - зая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осибир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осибир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Новосибир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w:t>
      </w:r>
      <w:hyperlink r:id="rId2">
        <w:r>
          <w:rPr>
            <w:rStyle w:val="InternetLink"/>
            <w:rFonts w:eastAsia="Calibri" w:cs="Times New Roman" w:ascii="Times New Roman" w:hAnsi="Times New Roman"/>
            <w:sz w:val="24"/>
            <w:szCs w:val="24"/>
            <w:lang w:val="ru-RU" w:eastAsia="en-US"/>
          </w:rPr>
          <w:t>https://</w:t>
        </w:r>
        <w:r>
          <w:rPr>
            <w:rStyle w:val="InternetLink"/>
            <w:rFonts w:eastAsia="Calibri" w:cs="Times New Roman" w:ascii="Times New Roman" w:hAnsi="Times New Roman"/>
            <w:sz w:val="24"/>
            <w:szCs w:val="24"/>
            <w:lang w:val="en-US" w:eastAsia="en-US"/>
          </w:rPr>
          <w:t>filippovo</w:t>
        </w:r>
        <w:r>
          <w:rPr>
            <w:rStyle w:val="InternetLink"/>
            <w:rFonts w:eastAsia="Calibri" w:cs="Times New Roman" w:ascii="Times New Roman" w:hAnsi="Times New Roman"/>
            <w:sz w:val="24"/>
            <w:szCs w:val="24"/>
            <w:lang w:val="ru-RU" w:eastAsia="en-US"/>
          </w:rPr>
          <w:t>.</w:t>
        </w:r>
        <w:r>
          <w:rPr>
            <w:rStyle w:val="InternetLink"/>
            <w:rFonts w:eastAsia="Calibri" w:cs="Times New Roman" w:ascii="Times New Roman" w:hAnsi="Times New Roman"/>
            <w:sz w:val="24"/>
            <w:szCs w:val="24"/>
            <w:lang w:val="en-US" w:eastAsia="en-US"/>
          </w:rPr>
          <w:t>nso</w:t>
        </w:r>
        <w:r>
          <w:rPr>
            <w:rStyle w:val="InternetLink"/>
            <w:rFonts w:eastAsia="Calibri" w:cs="Times New Roman" w:ascii="Times New Roman" w:hAnsi="Times New Roman"/>
            <w:sz w:val="24"/>
            <w:szCs w:val="24"/>
            <w:lang w:val="ru-RU" w:eastAsia="en-US"/>
          </w:rPr>
          <w:t>.</w:t>
        </w:r>
        <w:r>
          <w:rPr>
            <w:rStyle w:val="InternetLink"/>
            <w:rFonts w:eastAsia="Calibri" w:cs="Times New Roman" w:ascii="Times New Roman" w:hAnsi="Times New Roman"/>
            <w:sz w:val="24"/>
            <w:szCs w:val="24"/>
            <w:lang w:val="en-US" w:eastAsia="en-US"/>
          </w:rPr>
          <w:t>r</w:t>
        </w:r>
        <w:r>
          <w:rPr>
            <w:rStyle w:val="InternetLink"/>
            <w:rFonts w:eastAsia="Calibri" w:cs="Times New Roman" w:ascii="Times New Roman" w:hAnsi="Times New Roman"/>
            <w:sz w:val="24"/>
            <w:szCs w:val="24"/>
            <w:lang w:val="ru-RU" w:eastAsia="en-US"/>
          </w:rPr>
          <w:t>u/</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овосибирской области размещена на Едином портале многофункциональных центров предоставления государственных и муниципальных услуг Новосибирской области в информационно-телекоммуникационной сети «Интернет» - </w:t>
      </w:r>
      <w:hyperlink r:id="rId3"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4">
        <w:r>
          <w:rPr>
            <w:rStyle w:val="InternetLink"/>
            <w:rFonts w:eastAsia="Times New Roman" w:cs="Times New Roman" w:ascii="Times New Roman" w:hAnsi="Times New Roman"/>
            <w:sz w:val="24"/>
            <w:szCs w:val="24"/>
            <w:lang w:val="ru-RU" w:eastAsia="ru-RU"/>
          </w:rPr>
          <w:t>https://</w:t>
        </w:r>
        <w:r>
          <w:rPr>
            <w:rStyle w:val="InternetLink"/>
            <w:rFonts w:eastAsia="Times New Roman" w:cs="Times New Roman" w:ascii="Times New Roman" w:hAnsi="Times New Roman"/>
            <w:sz w:val="24"/>
            <w:szCs w:val="24"/>
            <w:lang w:val="en-US" w:eastAsia="ru-RU"/>
          </w:rPr>
          <w:t>filippovo</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US" w:eastAsia="ru-RU"/>
          </w:rPr>
          <w:t>nso</w:t>
        </w:r>
        <w:r>
          <w:rPr>
            <w:rStyle w:val="InternetLink"/>
            <w:rFonts w:eastAsia="Times New Roman" w:cs="Times New Roman" w:ascii="Times New Roman" w:hAnsi="Times New Roman"/>
            <w:sz w:val="24"/>
            <w:szCs w:val="24"/>
            <w:lang w:val="ru-RU" w:eastAsia="ru-RU"/>
          </w:rPr>
          <w:t>.ru/</w:t>
        </w:r>
      </w:hyperlink>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осибир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работы, состав, полномочия комиссии определяется в соответствии с Положением о комиссии, утвержденным администраци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Филипповского сельсовета Ордынского района Новосибирской области (далее – администрация)  в лице уполномоченного лица .</w:t>
      </w:r>
      <w:r>
        <w:rPr>
          <w:rFonts w:cs="Times New Roman" w:ascii="Times New Roman" w:hAnsi="Times New Roman"/>
          <w:color w:val="FF0000"/>
          <w:sz w:val="24"/>
          <w:szCs w:val="24"/>
        </w:rPr>
        <w:t>.</w:t>
      </w:r>
    </w:p>
    <w:p>
      <w:pPr>
        <w:pStyle w:val="ConsPlusNormal1"/>
        <w:ind w:firstLine="567"/>
        <w:jc w:val="both"/>
        <w:rPr/>
      </w:pPr>
      <w:r>
        <w:rPr>
          <w:rFonts w:cs="Times New Roman" w:ascii="Times New Roman" w:hAnsi="Times New Roman"/>
          <w:sz w:val="24"/>
          <w:szCs w:val="24"/>
        </w:rPr>
        <w:t>2.2.1. Администрация, на базе которой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тношении помещения, многоквартирного дома: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казанное решение принимается в виде заключения, оформляемого в соответствии с приложением № 3 к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Единый портал Новосибирской области</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30 рабочих дней, исчисляемых со дня подачи заявления и документов, обязанность по представлению которых в соответствии с настоящим административным регламентом возложена на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пункта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е постановлением Правительства от 28.01.2006 № 47 (далее – Положение №4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 с даты регистрации и принимает решение (в виде заключения), указанное в пункте 47 Положения 47, либо решение о проведении дополнительного обследования оцениваем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ыдается заявителю одним из способ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лично 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правляется с почтовым уведомлением о вручении по адресу, указанному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направляется по электронной почте в течение трех рабочих дней со дня принятия одного из решений.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направляет в уполномоченный орган:</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ind w:firstLine="698"/>
        <w:jc w:val="both"/>
        <w:rPr/>
      </w:pPr>
      <w:r>
        <w:rPr>
          <w:rFonts w:cs="Times New Roman" w:ascii="Times New Roman" w:hAnsi="Times New Roman"/>
          <w:sz w:val="24"/>
          <w:szCs w:val="24"/>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47 требования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е) заявления, письма, жалобы граждан на неудовлетворительные условия проживания - по усмотрению заявител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47 признано необходимым для принятия решения о признании жилого помещения соответствующим (не соответствующим) установленным в Положении №47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может быть отказано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 в заявлении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заявление подписано не уполномоченным лицом.</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указанных в пункте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 </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осиби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осибирской области, независимо от места его регистрации на территории Новосибирской области, места расположения на территории Новосибир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Перечень административных процедур</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о предоставлении муниципальной услуги и прилагаемых к нему документов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о предоставлении муниципальной услуги и прилагаемых к нему документов – 16 рабочих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10 рабочих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3 рабочих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и регистрация заявл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2.1. Основание для начала административной процедуры: поступление в Комиссию заявления и документов, перечисленных в пункте 2.7, 2.7.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составляет не более 1 рабочего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3. Лицо, ответственное за выполнение административной процедуры: должностное лицо Администрации, ответственное за делопроизводств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Критерием принятия решения является соответствие заявления требованиям, установленным пунктом 2.7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Рассмотрение заявления о предоставлении муниципальной услуги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 для начала административной процедуры: поступление заявления и прилагаемых к нему документов должностному лицу Администрации, ответственному за формирование проекта решения, после регистрации указа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Содержание административного действия (административных действий), продолжительность и (или) максимальный срок его (их) выполн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0 рабочих дней с даты регистрации заявления о предоставлении муниципальной услуги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8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3. Организация работы Комиссии в течение 15 рабочих дней с даты окончания первой административной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47,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Комиссия назначает дополнительное обследование и испытания,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47,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о результатам рассмотрения заявл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миссией принимается одно из следующих решений об оценке соответствия помещений и многоквартирных домов установленным в Положении №47 требования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ответствии помещения требованиям, предъявляемым к жилому помещению, и его пригодности для прожи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47 требования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явлении оснований для признания помещения непригодным для прожи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сутствии оснований для признания жилого помещения непригодным для прожи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явлении оснований для признания многоквартирного дома аварийным и подлежащим реконструк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явлении оснований для признания многоквартирного дома аварийным и подлежащим снос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сутствии оснований для признания многоквартирного дома аварийным и подлежащим сносу или реконструк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экземпляра заключ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Положения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миссии является основанием для принятия Администрацией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47утверждаемого постановлением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649 «О мерах по приспособлению жилых помещений и общего имущества в многоквартирном доме с учетом потребностей инвалид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Лицо, ответственное за выполнение административной процедуры: должностное лицо Администрации, ответственное за формирование проекта ре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Критерий принятия решения: наличие/отсутствие оснований, предусмотренных пунктом 2.8.2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олучения от заявителя документа и (или) информации, предусмотренной подпунктом 3 пункта 2.6.1 настоящего Административного регламента в срок, установленный уведомлением администрации, специалист Администрации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 – заместитель главы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Критерий принятия решения: наличие/отсутствие оснований, предусмотренных пунктом 2.8.2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Результат выполнения административной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лицом, ответственным за выполнение административной процедуры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одержание административного действия, продолжительность и (или) максимальный срок его выполн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Лицо, ответственное за выполнение административной процедуры: специалист Администраци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r>
        <w:rPr>
          <w:rFonts w:eastAsia="Times New Roman" w:cs="Times New Roman" w:ascii="Times New Roman" w:hAnsi="Times New Roman"/>
          <w:b/>
          <w:sz w:val="24"/>
          <w:szCs w:val="24"/>
          <w:lang w:eastAsia="ru-RU"/>
        </w:rPr>
        <w:t xml:space="preserve"> </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6. Перечень административных процедур (действий) при предоставлении муниципальных услуг в электронной форме</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6.2. Предоставление муниципальной услуги в электронной форме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информации),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действительность усиленной квалифицированной электронной подпис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одготовке выписки, уведом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ение заявителю уведомления о приеме заявления или отказа в приеме к рассмотрению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правление (выдача) результа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b/>
          <w:sz w:val="24"/>
          <w:szCs w:val="24"/>
          <w:shd w:fill="FFFFFF" w:val="clear"/>
          <w:lang w:eastAsia="ru-RU"/>
        </w:rPr>
        <w:t>от 27 июля 2010 г. N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проса осуществляются должностным лицом администрации, ответственного за рег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запрос направляется в администрацию,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записи на прием в администрацию или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домление о начале процедуры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ведомление о результатах рассмотрени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ведомление о мотивированном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8. Перечень административных процедур (действий), выполняемых МФЦ</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ача курьером заявления и прилагаемых к нему документов из МФЦ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дача курьером пакета документов из администрации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9. Порядок выполнения административных процедур (действий) МФЦ</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9.1. При приеме заявления и прилагаемых к нему документов работник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повреждений, наличие которых не позволяет однозначно истолковать их содержа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ответствует установленным требованиям к его форме и вид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МФЦ от имени заявителя заполняет заявление по соответствующей форме.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ументов заявитель прибывает в МФЦ лично с документом, удостоверяющим личност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3.9.5. В случае обращения заявителя за предоставлением муниципальной услуги по экстерриториальному принципу МФЦ:</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от заявителя заявление и документы, представленные заявителем;</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осуществляет копирование (сканирование) документов, предусмотренных частью 6 статьи 7 Федерального закона</w:t>
      </w:r>
      <w:hyperlink r:id="rId5">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eastAsia="ru-RU"/>
        </w:rPr>
        <w:t>3.9.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едоставления муниципальной услуги осуществляется прием заявителей по предварительной запис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на прием проводится посредством Единого и Регионального портал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и Региональном портале, официальном сайте размещаются образцы заполнения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проса заявителю обеспечивае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sz w:val="24"/>
          <w:szCs w:val="24"/>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ечати на бумажном носителе копии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аны Великой Отечественной войн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ю блокадного Ленинград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гражденные знаком «Житель осажденного Севастопо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оциалистического труда, Герои труда Российской Федерации и полные кавалеры ордена Трудовой Слав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оветского Союза, Герои Российской Федерации и полные кавалеры ордена Слав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 инвалиды I и II групп и (или) их законные представител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sz w:val="24"/>
          <w:szCs w:val="24"/>
          <w:lang w:eastAsia="ru-RU"/>
        </w:rPr>
        <w:t>3.11.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1" w:name="BM100263"/>
      <w:bookmarkEnd w:id="1"/>
      <w:r>
        <w:rPr>
          <w:rFonts w:eastAsia="Times New Roman" w:cs="Times New Roman" w:ascii="Times New Roman" w:hAnsi="Times New Roman"/>
          <w:sz w:val="24"/>
          <w:szCs w:val="24"/>
          <w:lang w:eastAsia="ru-RU"/>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2" w:name="BM100264"/>
      <w:bookmarkEnd w:id="2"/>
      <w:r>
        <w:rPr>
          <w:rFonts w:eastAsia="Times New Roman" w:cs="Times New Roman" w:ascii="Times New Roman" w:hAnsi="Times New Roman"/>
          <w:sz w:val="24"/>
          <w:szCs w:val="24"/>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3" w:name="BM100265"/>
      <w:bookmarkEnd w:id="3"/>
      <w:r>
        <w:rPr>
          <w:rFonts w:eastAsia="Times New Roman" w:cs="Times New Roman" w:ascii="Times New Roman" w:hAnsi="Times New Roman"/>
          <w:sz w:val="24"/>
          <w:szCs w:val="24"/>
          <w:lang w:eastAsia="ru-RU"/>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bookmarkStart w:id="5" w:name="BM100267"/>
      <w:bookmarkEnd w:id="5"/>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6" w:name="_GoBack"/>
      <w:bookmarkEnd w:id="6"/>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осибир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bookmarkStart w:id="7"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8"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осиби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осибир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осиби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осиби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9"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9"/>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осибир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0"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осибирской области.</w:t>
      </w:r>
      <w:bookmarkEnd w:id="10"/>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жведомственную комиссию при администрации </w:t>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липповского сельсовета Ордынского района Новосибирской области</w:t>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статус заявителя)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гражданина, наименование,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юридического лиц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нахожден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вести оценку соответствия помещения по адрес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w:t>
      </w:r>
      <w:hyperlink r:id="rId6" w:tgtFrame="_blank">
        <w:r>
          <w:rPr>
            <w:rStyle w:val="InternetLink"/>
            <w:rFonts w:eastAsia="Times New Roman" w:cs="Times New Roman" w:ascii="Times New Roman" w:hAnsi="Times New Roman"/>
            <w:sz w:val="24"/>
            <w:szCs w:val="24"/>
            <w:u w:val="single"/>
            <w:lang w:eastAsia="ru-RU"/>
          </w:rPr>
          <w:t>28.01.2006 № 47</w:t>
        </w:r>
      </w:hyperlink>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и признать его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документы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для отправки решения по почт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всех лиц, имеющих долю в праве собственности на жилое помещ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left"/>
        <w:tblInd w:w="-115" w:type="dxa"/>
        <w:tblLayout w:type="fixed"/>
        <w:tblCellMar>
          <w:top w:w="0" w:type="dxa"/>
          <w:left w:w="108" w:type="dxa"/>
          <w:bottom w:w="0" w:type="dxa"/>
          <w:right w:w="108" w:type="dxa"/>
        </w:tblCellMar>
      </w:tblPr>
      <w:tblGrid>
        <w:gridCol w:w="1568"/>
        <w:gridCol w:w="1886"/>
        <w:gridCol w:w="2748"/>
        <w:gridCol w:w="2223"/>
        <w:gridCol w:w="1996"/>
      </w:tblGrid>
      <w:tr>
        <w:trPr/>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7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правоустанавливающего документа, объем площади помещения, принадлежащего на праве собственности</w:t>
            </w:r>
          </w:p>
        </w:tc>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не согласен</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suppressAutoHyphens w:val="false"/>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ть на руки в Администрации</w:t>
      </w:r>
    </w:p>
    <w:p>
      <w:pPr>
        <w:pStyle w:val="Normal"/>
        <w:suppressAutoHyphens w:val="false"/>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ить по почт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ить в электронной форме посредством Единого портала </w:t>
      </w:r>
      <w:r>
        <w:rPr>
          <w:rFonts w:cs="Times New Roman" w:ascii="Times New Roman" w:hAnsi="Times New Roman"/>
          <w:sz w:val="24"/>
          <w:szCs w:val="24"/>
        </w:rPr>
        <w:t>Новосибирской област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bookmarkStart w:id="11" w:name="Par1198"/>
      <w:bookmarkEnd w:id="11"/>
      <w:r>
        <w:rPr>
          <w:rFonts w:eastAsia="Times New Roman" w:cs="Times New Roman" w:ascii="Times New Roman" w:hAnsi="Times New Roman"/>
          <w:sz w:val="24"/>
          <w:szCs w:val="24"/>
          <w:lang w:eastAsia="ru-RU"/>
        </w:rPr>
        <w:t>АКТ обследования помещ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                                                                                         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помещения, в том числе наименования населенного пункта и улицы, номера дома и квартир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Межведомственная комиссия при администрации </w:t>
      </w:r>
      <w:r>
        <w:rPr>
          <w:rFonts w:cs="Times New Roman" w:ascii="Times New Roman" w:hAnsi="Times New Roman"/>
          <w:sz w:val="24"/>
          <w:szCs w:val="24"/>
        </w:rPr>
        <w:t>Филипповского сельсовета Ордынского района Новосибирской области</w:t>
      </w:r>
      <w:r>
        <w:rPr>
          <w:rFonts w:eastAsia="Times New Roman" w:cs="Times New Roman" w:ascii="Times New Roman" w:hAnsi="Times New Roman"/>
          <w:sz w:val="24"/>
          <w:szCs w:val="24"/>
          <w:lang w:eastAsia="ru-RU"/>
        </w:rPr>
        <w:t>, назначенная 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назначена, наименование федерального органа исполнительно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и, органа исполнительной власти субъекта Российско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органа местного самоуправления, дата, номер реш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зыве комисс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едседателя 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ленов комиссии 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приглашенных экспертов 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глашенного собственника помещения или уполномоченного им лица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ла обследование помещения по заявлению 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реквизиты заявителя: ФИО и адрес - для физического лиц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и занимаемая должность - для юридического лиц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ставила настоящий акт обследования помещения 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 (адрес, принадлежность помещения, кадастровый номер, год ввод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сплуатацию)</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Сведения о несоответствиях установленным требования с указанием фактических значений показателя или описанием конкретного несоответстви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Оценка результатов проведенного инструментального контроля и других видов контроля и исследований 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проведен контроль (испытание), по каким показателям, как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значения получены)</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Заключение межведомственной комиссии по результатам обследования помещения 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акт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зультаты инструментального контро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зультаты лабораторных испытани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ы исследований;</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г) заключение экспертов проектно-изыскательских и специализированных организаций;</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д) другие материалы по решению межведомственной комисс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жведомственной комисси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ценке соответствия помещения (многоквартирного дом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установленным в Положении о признании помещ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м помещением, жилого помещения непригодным для прожива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ого дома аварийным и подлежащим сносу</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реконструкци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                                                                                         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помещения, в том числе наименова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ого пункта и улицы, номера дома и квартир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Межведомственная комиссия при администрации </w:t>
      </w:r>
      <w:r>
        <w:rPr>
          <w:rFonts w:cs="Times New Roman" w:ascii="Times New Roman" w:hAnsi="Times New Roman"/>
          <w:sz w:val="24"/>
          <w:szCs w:val="24"/>
        </w:rPr>
        <w:t>Филипповского сельсовета Ордынского района Новосибирской области</w:t>
      </w:r>
      <w:r>
        <w:rPr>
          <w:rFonts w:eastAsia="Times New Roman" w:cs="Times New Roman" w:ascii="Times New Roman" w:hAnsi="Times New Roman"/>
          <w:sz w:val="24"/>
          <w:szCs w:val="24"/>
          <w:lang w:eastAsia="ru-RU"/>
        </w:rPr>
        <w:t>, назначенная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назначена, наименование федерального органа исполнительно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и, органа исполнительной власти субъекта Российско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органа местного самоуправления, дата, номер реш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зыве комисс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едседателя 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ленов комиссии 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приглашенных экспертов 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глашенного собственника помещения или уполномоченного им лица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ных документов 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 (приводится перечень докумен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основании акта межведомственной комиссии, составленного по результатам обследования, 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ся заключение, взятое из акта обследования (в случа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обследования), или указывается, что на основани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межведомственной комиссии обследование не проводилос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а заключение о 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ся обоснование принятого межведомственной комиссие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об оценке соответствия помещ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ого дома) требованиям, установленным в Положени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помещения жилым помещением, жилого помещ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годным для проживания и многоквартирного дома аварийными подлежащим сносу или реконструк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ключени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рассмотренных докумен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кт обследования помещения (в случае проведения обследован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в) перечень других материалов, запрошенных межведомствен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е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обое мнение членов межведомственной комисс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жведомственной комисси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7"/>
      <w:footerReference w:type="default" r:id="rId8"/>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ascii="Cambria" w:hAnsi="Cambria" w:cs="Times New Roman"/>
      <w:b w:val="false"/>
      <w:bCs w:val="false"/>
      <w:lang w:val="en-US"/>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rFonts w:eastAsia="SimSun;宋体"/>
      <w:sz w:val="20"/>
      <w:szCs w:val="20"/>
      <w:lang w:val="en-US"/>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rFonts w:eastAsia="SimSun;宋体"/>
      <w:b/>
      <w:bCs/>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ippovo.nso.ru/" TargetMode="External"/><Relationship Id="rId3" Type="http://schemas.openxmlformats.org/officeDocument/2006/relationships/hyperlink" Target="https://www.gosuslugi.ru/397886/2/info" TargetMode="External"/><Relationship Id="rId4" Type="http://schemas.openxmlformats.org/officeDocument/2006/relationships/hyperlink" Target="https://filippovo.nso.ru/" TargetMode="External"/><Relationship Id="rId5" Type="http://schemas.openxmlformats.org/officeDocument/2006/relationships/hyperlink" Target="javascript:;" TargetMode="External"/><Relationship Id="rId6" Type="http://schemas.openxmlformats.org/officeDocument/2006/relationships/hyperlink" Target="http://pravo-search.minjust.ru:8080/bigs/showDocument.html?id=7C07DCEE-7539-429F-9F76-EDD35EBC530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17:00Z</dcterms:created>
  <dc:creator>Долгов Денис Геннадьевич</dc:creator>
  <dc:description/>
  <cp:keywords/>
  <dc:language>en-US</dc:language>
  <cp:lastModifiedBy>Пользователь</cp:lastModifiedBy>
  <cp:lastPrinted>2014-09-29T08:20:00Z</cp:lastPrinted>
  <dcterms:modified xsi:type="dcterms:W3CDTF">2022-11-22T09:33: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