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ОВСКОГО СЕЛЬ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0.00.2021 г.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>
          <w:i/>
          <w:i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сельского поселения Филипповского сельсовета Ордынского района Новосибир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>жилищного контроля</w:t>
      </w:r>
      <w:r>
        <w:rPr>
          <w:rFonts w:eastAsia="Lucida Sans Unicode"/>
          <w:kern w:val="2"/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ind w:hanging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Филипповского сельсовета Ордынского района Новосибирской обла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 сельского поселения Филипповского сельсовета Ордынского района Новосибирской области муниципального жилищного контроля на 2022 год,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 в периодическом печатном издании Филипповского сельсовета «Вестник» и  разместить на официальном сайте  Администрации Филипповского сельсовет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А.М.Губ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илиппов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1 года № 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области муниципального </w:t>
      </w:r>
      <w:r>
        <w:rPr>
          <w:sz w:val="28"/>
          <w:szCs w:val="28"/>
          <w:shd w:fill="FFFFFF" w:val="clear"/>
        </w:rPr>
        <w:t>жилищного контроля на территории сельского поселения Филипповского сельсовета Ордынского района Новосибир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льского поселения Филиппов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Филипповского сельсовета </w:t>
      </w:r>
      <w:r>
        <w:rPr>
          <w:sz w:val="28"/>
          <w:szCs w:val="28"/>
          <w:shd w:fill="FFFFFF" w:val="clear"/>
        </w:rPr>
        <w:t>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оложения о виде контроля с 01 января 2022 года, 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сельского поселения Филиппов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filippov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so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A"/>
          <w:sz w:val="28"/>
          <w:szCs w:val="28"/>
          <w:shd w:fill="FFFFFF" w:val="clear"/>
        </w:rPr>
        <w:t>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pov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7:00Z</dcterms:created>
  <dc:creator>USER</dc:creator>
  <dc:description/>
  <cp:keywords/>
  <dc:language>en-US</dc:language>
  <cp:lastModifiedBy>User</cp:lastModifiedBy>
  <cp:lastPrinted>2021-09-22T10:06:00Z</cp:lastPrinted>
  <dcterms:modified xsi:type="dcterms:W3CDTF">2021-10-29T08:40:00Z</dcterms:modified>
  <cp:revision>6</cp:revision>
  <dc:subject/>
  <dc:title>                                                                                             </dc:title>
</cp:coreProperties>
</file>