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СОВЕТ ДЕПУТАТОВ</w:t>
        <w:br/>
        <w:t>ФИЛИППОВСКОГО СЕЛЬСОВЕТ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рдынского района Новосибирской обла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двадцать седьмой сессия)</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1"/>
        <w:ind w:left="432" w:hanging="0"/>
        <w:rPr>
          <w:b w:val="false"/>
          <w:b w:val="false"/>
          <w:sz w:val="28"/>
          <w:szCs w:val="28"/>
        </w:rPr>
      </w:pPr>
      <w:r>
        <w:rPr>
          <w:b w:val="false"/>
          <w:sz w:val="28"/>
          <w:szCs w:val="28"/>
        </w:rPr>
        <w:t>от 19.05.2020  года                                                                                 №  4</w:t>
      </w:r>
    </w:p>
    <w:p>
      <w:pPr>
        <w:pStyle w:val="Normal"/>
        <w:rPr>
          <w:b/>
          <w:b/>
          <w:sz w:val="28"/>
          <w:szCs w:val="28"/>
          <w:lang w:eastAsia="ar-SA"/>
        </w:rPr>
      </w:pPr>
      <w:r>
        <w:rPr>
          <w:b/>
          <w:sz w:val="28"/>
          <w:szCs w:val="28"/>
          <w:lang w:eastAsia="ar-SA"/>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Об утверждении Правил благоустройства территории муниципального образования Филипповского сельсовета Орды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31-ФЗ «Об общих принципах организации местного самоуправления в Российской  Федерации» и Уставом Филипповского  сельсовета Ордынского района Новосибирской области, Совет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 Е Ш И 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pacing w:val="-9"/>
          <w:sz w:val="28"/>
          <w:szCs w:val="28"/>
        </w:rPr>
        <w:t xml:space="preserve"> </w:t>
      </w:r>
      <w:r>
        <w:rPr>
          <w:rFonts w:cs="Times New Roman" w:ascii="Times New Roman" w:hAnsi="Times New Roman"/>
          <w:sz w:val="28"/>
          <w:szCs w:val="28"/>
        </w:rPr>
        <w:t>Правила благоустройства территории  муниципального образования Филипповского сельсовета Ордынского района Новосибирской области</w:t>
      </w:r>
      <w:r>
        <w:rPr>
          <w:rFonts w:cs="Times New Roman" w:ascii="Times New Roman" w:hAnsi="Times New Roman"/>
          <w:bCs/>
          <w:spacing w:val="-9"/>
          <w:sz w:val="28"/>
          <w:szCs w:val="28"/>
        </w:rPr>
        <w:t xml:space="preserve"> согласно приложения.</w:t>
      </w:r>
    </w:p>
    <w:p>
      <w:pPr>
        <w:pStyle w:val="Normal"/>
        <w:spacing w:before="0" w:after="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 Опубликовать данное решение в периодическом печатном издании администрации  Филипповского сельсовета Ордынского района « Вестник» и на сайте администрации. </w:t>
      </w:r>
    </w:p>
    <w:p>
      <w:pPr>
        <w:pStyle w:val="21"/>
        <w:ind w:hanging="0"/>
        <w:rPr/>
      </w:pPr>
      <w:r>
        <w:rPr>
          <w:color w:val="000000"/>
          <w:kern w:val="2"/>
          <w:sz w:val="28"/>
          <w:szCs w:val="28"/>
        </w:rPr>
        <w:t xml:space="preserve">        </w:t>
      </w:r>
      <w:r>
        <w:rPr>
          <w:color w:val="000000"/>
          <w:kern w:val="2"/>
          <w:sz w:val="28"/>
          <w:szCs w:val="28"/>
        </w:rPr>
        <w:t>3. Настоящее решение вступает в силу с момента опубликования.</w:t>
      </w:r>
    </w:p>
    <w:p>
      <w:pPr>
        <w:pStyle w:val="21"/>
        <w:ind w:hanging="0"/>
        <w:rPr>
          <w:color w:val="000000"/>
          <w:kern w:val="2"/>
          <w:sz w:val="28"/>
          <w:szCs w:val="28"/>
        </w:rPr>
      </w:pPr>
      <w:r>
        <w:rPr>
          <w:color w:val="000000"/>
          <w:kern w:val="2"/>
          <w:sz w:val="28"/>
          <w:szCs w:val="28"/>
        </w:rPr>
      </w:r>
    </w:p>
    <w:p>
      <w:pPr>
        <w:pStyle w:val="21"/>
        <w:ind w:hanging="0"/>
        <w:rPr>
          <w:color w:val="FF0000"/>
          <w:kern w:val="2"/>
          <w:sz w:val="28"/>
          <w:szCs w:val="28"/>
        </w:rPr>
      </w:pPr>
      <w:r>
        <w:rPr>
          <w:color w:val="FF0000"/>
          <w:kern w:val="2"/>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Style12"/>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2"/>
              <w:rPr>
                <w:rFonts w:ascii="Times New Roman" w:hAnsi="Times New Roman" w:cs="Times New Roman"/>
                <w:sz w:val="28"/>
                <w:szCs w:val="28"/>
              </w:rPr>
            </w:pPr>
            <w:r>
              <w:rPr>
                <w:rFonts w:cs="Times New Roman" w:ascii="Times New Roman" w:hAnsi="Times New Roman"/>
                <w:sz w:val="28"/>
                <w:szCs w:val="28"/>
              </w:rPr>
              <w:t>Филипповского сельсовета</w:t>
            </w:r>
          </w:p>
          <w:p>
            <w:pPr>
              <w:pStyle w:val="Style12"/>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2"/>
              <w:rPr>
                <w:rFonts w:ascii="Times New Roman" w:hAnsi="Times New Roman" w:cs="Times New Roman"/>
                <w:sz w:val="28"/>
                <w:szCs w:val="28"/>
              </w:rPr>
            </w:pPr>
            <w:r>
              <w:rPr>
                <w:rFonts w:cs="Times New Roman" w:ascii="Times New Roman" w:hAnsi="Times New Roman"/>
                <w:sz w:val="28"/>
                <w:szCs w:val="28"/>
              </w:rPr>
              <w:t>Новосибирской области</w:t>
            </w:r>
          </w:p>
        </w:tc>
        <w:tc>
          <w:tcPr>
            <w:tcW w:w="567"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12"/>
              <w:rPr>
                <w:rFonts w:ascii="Times New Roman" w:hAnsi="Times New Roman" w:cs="Times New Roman"/>
                <w:sz w:val="28"/>
                <w:szCs w:val="28"/>
              </w:rPr>
            </w:pPr>
            <w:r>
              <w:rPr>
                <w:rFonts w:cs="Times New Roman" w:ascii="Times New Roman" w:hAnsi="Times New Roman"/>
                <w:sz w:val="28"/>
                <w:szCs w:val="28"/>
              </w:rPr>
              <w:t>Глава Филипповского сельсовета</w:t>
            </w:r>
          </w:p>
          <w:p>
            <w:pPr>
              <w:pStyle w:val="Style12"/>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w:t>
            </w:r>
          </w:p>
          <w:p>
            <w:pPr>
              <w:pStyle w:val="Style12"/>
              <w:rPr>
                <w:rFonts w:ascii="Times New Roman" w:hAnsi="Times New Roman" w:cs="Times New Roman"/>
                <w:sz w:val="28"/>
                <w:szCs w:val="28"/>
              </w:rPr>
            </w:pPr>
            <w:r>
              <w:rPr>
                <w:rFonts w:cs="Times New Roman" w:ascii="Times New Roman" w:hAnsi="Times New Roman"/>
                <w:sz w:val="28"/>
                <w:szCs w:val="28"/>
              </w:rPr>
              <w:t>области</w:t>
            </w:r>
          </w:p>
        </w:tc>
      </w:tr>
      <w:tr>
        <w:trPr/>
        <w:tc>
          <w:tcPr>
            <w:tcW w:w="4644" w:type="dxa"/>
            <w:tcBorders/>
          </w:tcPr>
          <w:p>
            <w:pPr>
              <w:pStyle w:val="Style1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____________  А.М.Губкин</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_________________ А.М.Губкин</w:t>
            </w:r>
          </w:p>
          <w:p>
            <w:pPr>
              <w:pStyle w:val="Style12"/>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верждены</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решением 27-йсессии</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19.05.2020  г. № 4</w:t>
      </w:r>
    </w:p>
    <w:p>
      <w:pPr>
        <w:pStyle w:val="Normal"/>
        <w:shd w:fill="FFFFFF" w:val="clear"/>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АВИЛА</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благоустройства территории муниципального образов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РАВИЛ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 Правила благоустройства территории муниципального образования Филипповского сельсовета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настоящих Правилах используются понят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леные насаждения - древесные, кустарниковые и травянистые растения, расположенные на территории населенных пун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о временного хранения отходов - контейнерная площадка, контейнеры, предназначенные для сбора твердых бытовых отхо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изводитель отходов - физическое или юридическое лицо, образующее отходы в результате своей деятель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БОРК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о согласованию с администрацией муниципального образования Филипповского сельсовета Ордынского района Новосибирской области, прилегающих территорий в соответствии с действующим законодательством, настоящими Правилами и иными муниципальными правовыми акт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2. Юридические и физические лица - индивидуальные предприниматели - владельцы, арендаторы развернутых на открытых площадках кафе, баров, организаций общественного питания обязаны при отсутствии санузлов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3. Руководители предприятий, организаций, учебных заведений, предприятий торговли, общественного питания, медицинских, детских учреждений и других объектов независимо от форм собственности, обязаны систематически осуществлять проведение сплошной дератизации, дезинсекции и профилактической дезинфекции для борьбы с насекомыми и грызунами на основании договоров, заключаемых со специализированными организациями, а также принимать меры по улучшению санитарно-технического состояния объектов, в том числе по грызунонепроницаемо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4. На прилегающих территориях юридические и физические лица - индивидуальные предприниматели обяза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ть поверхности тротуаров, внутриквартальных и дворовых проездов в чистоте и исправном состоя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изводить ремонт (засыпка и выравнивание ям, тротуарного покрытия) прилегающей территор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ть в весеннее время беспрепятственный отвод талых вод;</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зимнее время обеспечивать условия для безопасного движения пешеходов и транспор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ть надлежащий уход за зелеными насаждениями в соответствии с технологиями ухода, проводя своевременно санитарные обрезки, рубки деревьев согласно актам обследования, снос деревьев и кустарников по оценочному акту и порубочному билет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изводить своевременно окос газонов и уборку скошенной травы;</w:t>
      </w:r>
    </w:p>
    <w:p>
      <w:pPr>
        <w:pStyle w:val="Normal"/>
        <w:shd w:fill="FFFFFF" w:val="clear"/>
        <w:spacing w:lineRule="auto" w:line="240" w:before="0" w:after="0"/>
        <w:ind w:firstLine="709"/>
        <w:jc w:val="both"/>
        <w:rPr>
          <w:rFonts w:ascii="Arial" w:hAnsi="Arial" w:eastAsia="Times New Roman" w:cs="Arial"/>
          <w:b/>
          <w:b/>
          <w:i/>
          <w:i/>
          <w:color w:val="FF0000"/>
          <w:sz w:val="24"/>
          <w:szCs w:val="24"/>
          <w:lang w:eastAsia="ru-RU"/>
        </w:rPr>
      </w:pPr>
      <w:r>
        <w:rPr>
          <w:rFonts w:eastAsia="Times New Roman" w:cs="Arial" w:ascii="Arial" w:hAnsi="Arial"/>
          <w:color w:val="000000"/>
          <w:sz w:val="24"/>
          <w:szCs w:val="24"/>
          <w:lang w:eastAsia="ru-RU"/>
        </w:rPr>
        <w:t>2.5</w:t>
      </w:r>
      <w:r>
        <w:rPr>
          <w:rFonts w:eastAsia="Times New Roman" w:cs="Arial" w:ascii="Arial" w:hAnsi="Arial"/>
          <w:sz w:val="24"/>
          <w:szCs w:val="24"/>
          <w:lang w:eastAsia="ru-RU"/>
        </w:rPr>
        <w:t xml:space="preserve">. На территории муниципального образования Филипповского сельсовет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r>
        <w:rPr>
          <w:rFonts w:eastAsia="Times New Roman" w:cs="Arial" w:ascii="Arial" w:hAnsi="Arial"/>
          <w:b/>
          <w:i/>
          <w:color w:val="FF0000"/>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за счет лиц, обязанных обеспечить уборку данной территорий в соответствии с пунктом 2.1 настоящих Правил.</w:t>
      </w:r>
    </w:p>
    <w:p>
      <w:pPr>
        <w:pStyle w:val="Normal"/>
        <w:spacing w:lineRule="auto" w:line="240" w:before="0" w:after="0"/>
        <w:ind w:firstLine="709"/>
        <w:jc w:val="both"/>
        <w:rPr/>
      </w:pPr>
      <w:r>
        <w:rPr>
          <w:rFonts w:eastAsia="Times New Roman" w:cs="Arial" w:ascii="Arial" w:hAnsi="Arial"/>
          <w:color w:val="000000"/>
          <w:sz w:val="24"/>
          <w:szCs w:val="24"/>
          <w:lang w:eastAsia="ru-RU"/>
        </w:rPr>
        <w:t>2.6. Сбор и вывоз отходов и мусора осуществляется региональным оператором в порядке, установленном действующими нормативными правовыми актами.</w:t>
      </w:r>
      <w:r>
        <w:rPr>
          <w:rFonts w:cs="Arial" w:ascii="Arial" w:hAnsi="Arial"/>
          <w:sz w:val="24"/>
          <w:szCs w:val="24"/>
        </w:rPr>
        <w:t xml:space="preserve"> Подробная информация о способах оплаты </w:t>
      </w:r>
      <w:r>
        <w:rPr>
          <w:rFonts w:cs="Arial" w:ascii="Arial" w:hAnsi="Arial"/>
          <w:color w:val="2E2E2E"/>
          <w:sz w:val="24"/>
          <w:szCs w:val="24"/>
          <w:shd w:fill="FFFFFF" w:val="clear"/>
        </w:rPr>
        <w:t>услуги регионального оператора</w:t>
      </w:r>
      <w:r>
        <w:rPr>
          <w:rFonts w:cs="Arial" w:ascii="Arial" w:hAnsi="Arial"/>
          <w:sz w:val="24"/>
          <w:szCs w:val="24"/>
        </w:rPr>
        <w:t xml:space="preserve"> размещена на официальном сайте ООО «Экология-Новосибирск» (ecologynsk.ru), по ссылке:</w:t>
      </w:r>
    </w:p>
    <w:p>
      <w:pPr>
        <w:pStyle w:val="Normal"/>
        <w:spacing w:lineRule="auto" w:line="240" w:before="0" w:after="0"/>
        <w:ind w:firstLine="709"/>
        <w:jc w:val="both"/>
        <w:rPr>
          <w:rFonts w:ascii="Arial" w:hAnsi="Arial" w:cs="Arial"/>
          <w:sz w:val="24"/>
          <w:szCs w:val="24"/>
        </w:rPr>
      </w:pPr>
      <w:hyperlink r:id="rId2">
        <w:r>
          <w:rPr>
            <w:rStyle w:val="InternetLink"/>
            <w:rFonts w:cs="Arial" w:ascii="Arial" w:hAnsi="Arial"/>
            <w:color w:val="000000"/>
            <w:sz w:val="24"/>
            <w:szCs w:val="24"/>
          </w:rPr>
          <w:t>https://ecologynsk.ru/news/84</w:t>
        </w:r>
      </w:hyperlink>
    </w:p>
    <w:p>
      <w:pPr>
        <w:pStyle w:val="Normal"/>
        <w:spacing w:lineRule="auto" w:line="240" w:before="0" w:after="0"/>
        <w:ind w:firstLine="708"/>
        <w:jc w:val="both"/>
        <w:rPr/>
      </w:pPr>
      <w:r>
        <w:rPr>
          <w:rFonts w:cs="Arial" w:ascii="Arial" w:hAnsi="Arial"/>
          <w:sz w:val="24"/>
          <w:szCs w:val="24"/>
        </w:rPr>
        <w:t>Узнать номер лицевого счета потребителя</w:t>
      </w:r>
      <w:hyperlink r:id="rId3">
        <w:r>
          <w:rPr>
            <w:rStyle w:val="InternetLink"/>
            <w:rFonts w:cs="Arial" w:ascii="Arial" w:hAnsi="Arial"/>
            <w:color w:val="000000"/>
            <w:sz w:val="24"/>
            <w:szCs w:val="24"/>
            <w:shd w:fill="FFFFFF" w:val="clear"/>
          </w:rPr>
          <w:t xml:space="preserve"> можно так же на сайте регионального оператора в разделе «Пресс-центр/Новости о компании» статья «Реестры лицевых счетов, по населенным пунктам» от 05.02.2019</w:t>
        </w:r>
      </w:hyperlink>
      <w:r>
        <w:rPr>
          <w:rFonts w:cs="Arial" w:ascii="Arial" w:hAnsi="Arial"/>
          <w:sz w:val="24"/>
          <w:szCs w:val="24"/>
        </w:rPr>
        <w:t>., по ссылке:</w:t>
      </w:r>
    </w:p>
    <w:p>
      <w:pPr>
        <w:pStyle w:val="Normal"/>
        <w:spacing w:lineRule="auto" w:line="240" w:before="0" w:after="0"/>
        <w:ind w:firstLine="708"/>
        <w:jc w:val="both"/>
        <w:rPr>
          <w:rFonts w:ascii="Arial" w:hAnsi="Arial" w:cs="Arial"/>
          <w:sz w:val="24"/>
          <w:szCs w:val="24"/>
        </w:rPr>
      </w:pPr>
      <w:hyperlink r:id="rId4">
        <w:r>
          <w:rPr>
            <w:rStyle w:val="InternetLink"/>
            <w:rFonts w:cs="Arial" w:ascii="Arial" w:hAnsi="Arial"/>
            <w:color w:val="000000"/>
            <w:sz w:val="24"/>
            <w:szCs w:val="24"/>
          </w:rPr>
          <w:t>https://ecologynsk.ru/news/83</w:t>
        </w:r>
      </w:hyperlink>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На территории общего пользования муниципального образования Филипповского сельсовета запрещается сжигание отходов и мусора.Разрешается как исключение  сжигать мусор в железных бочках, с соблюдением мер предосторожности и не в особый пожароопасный перио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8. Вывоз бытовых отходов и мусора из жилых домов, организаций торговли и общественного питания, культуры, детских и лечебных заведений осуществляется региональным оператором и домовладельцами, а также иными производителями отходов  на основании договоров с региональным оператор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з строительного мусора от ремонта производится силами лиц, осуществляющих ремонт, в специально отведенные для этого мес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складирование строительного мусора в места временного хранения отход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9. Для сбора отходов и мусора физические и юридические лица, указанные в пункте 2.1 настоящих Правил, организуют место временного хранения отходов, осуществляют его уборку и техническое обслуживани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азмещение места временного хранения отходов определяется постановлением местной администрации муниципального образования Филипповского сельсовета по месту нахождения предполагаемого места временного хранения отход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урны, баки) размером 0,75 и 1,1 куб. м.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ами 2.1, 2.2, 2.3 настоящих Правил.</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2.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з опасных отходов осуществляется организациями и физическими лицами, имеющими лицензию, в соответствии с требованиями законодательства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5. Эксплуатация и содержание в надлежащем санитарно-техническом состояний водоразборных колонок, колодцев,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 колодц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6.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ются устройство наливных помоек, разлив помоев и нечистот за территорией домов и улиц, вынос мусора на уличные проезд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7. Жидкие нечистоты вывозятся по договорам или разовым заявкам организациями, имеющими специальный транспор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9.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20.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21.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ладирование нечистот на проезжую часть улиц, тротуары и газоны запреща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Сбор брошенных на улицах предметов, создающих помехи дорожному движению, возлагается на организации, обслуживающие данные объекты.Не разрешается выбрасывать на дороги мусор и другие предметы, а в зимний период времени снег, которые могут создавать препятствия для движения транспорта и пешеходов.При установлении виновных лиц, администрация имеет право привлечь их к административной ответственно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24. Администрация муниципального образования Филипповского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она ответственности за санитарное состояние и уборку территор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для всех видов домовладений – до 10 метров от границы домовладения, указанной в техническом паспорт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для арендаторов встроенных и пристроенных помещений - территория на расстоянии до 10  метров от фасада зд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для лотков, киосков, торговых павильонов - на расстоянии до 10 метров от границы объек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для нового строительства - в пределах территорий застройки на расстоянии до 10 метров от границы отведенного под строительство участ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водного, трубопроводного транспорта - в пределах границ зон отчуждения, защитных зон инженерных сетей и ЛЭП;</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сельскохозяйственных предприятий, садоводческих, огороднических, дачных, гаражных обществ, водно-моторных клубов, индивидуальных владельцев (собственников) гаражей и земельных участков - в пределах их земельных угодий и участков, расположенных на территории округа, включая проезжую часть улиц, дорог, тротуары, прилегающие к этим угодьям (участка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ля свалок и кладбищ зона ответственности указана в разделах по порядку их эксплуатации.       </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3.  ОСОБЕННОСТИ УБОРКИ ТЕРРИТОРИИ МУНИЦИПАЛЬНОГО ОБРАЗОВАНИЯ ФИЛИППОВСКОГО СЕЛЬСОВЕТА В ВЕСЕННЕ-ЛЕТНИЙ ПЕРИОД</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Весенне-летняя уборка производится с 15 апреля по 15 октября и предусматривает уборку территории принадлежащая физическим и юридическим лица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висимости от климатических условий постановлением главы муниципального образования период весенне-летней уборки может быть измене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обое внимание в данный период уделяется мерам противопожарной безопас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ериодическое скашивание  на земельном участке собственника и прилегающей территории раститель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 допускается захламление территории приусадебного земельного участка и прилегающей территории в пределах 10 метр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период  пожароопасного периода территория должна быть оборудована емкостью не менее 200 литров и заполнена водой или наличием огнетушител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льсовета в целях стимулирования жителей села по обустройству приусадебных участков и развития эстетического восприятия окружающего мира ежегодно организует конкурсы на лучшую усадьбу села. По итогам года администрацией вручаются ценные подарки, за счёт местного бюджета владельцам усадьб села по результатам представленным конкурсной комисси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4. ОСОБЕННОСТИ УБОРКИ ТЕРРИТОРИИ МУНИЦИПАЛЬНОГО ОБРАЗОВАНИЯ ФИЛИППОВСКОГО СЕЛЬСОВТА В ОСЕННЕ-ЗИМНИЙ ПЕРИОД</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1. Уборка территории муниципального образования Филипповского сельсовета в осенне-зимний период проводится с 15 октября по 15 апреля и предусматривает уборку и вывоз мусора, снега и льда, грязи, посыпку улиц песк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зависимости от климатических условий постановлением главы муниципального образования Филипповского сельсовета период осенне-зимней уборки может быть измене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2.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3. Очистка от снега крыш и удаление сосулек возлагаются на владельцев зданий и сооружений или по договорам со специализированными организациями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владельцами строений. 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4.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5. 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СОДЕРЖАНИЯ ЭЛЕМЕНТОВ ВНЕШНЕГО БЛАГОУСТРОЙ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бщие требования к содержанию элементов внешнего благоустрой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рганизацию содержания иных элементов внешнего благоустройства осуществляет администрация муниципального образования Филипповского сельсовет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илами землепользования и застройки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зды, как правило, должны выходить на второстепенные улицы и оборудоваться шлагбаумами или воро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Световые вывески, реклама и витрин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2.1. Установка всякого рода вывесок разрешается только после согласования эскизов с администрацией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исправности отдельных знаков реклама или вывески должны выключаться полность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3. Витрины должны быть оборудованы специальными осветительными прибор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4. На главных улицах должна быть обеспечена горизонтальная освещенность витрины, равная 500 люксам, на всех остальных улицах - 200 люкса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5.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2.7. Размещение и эксплуатация средств наружной рекламы осуществляются в порядке, установленном Правилами размещения наружной рекламы и установки рекламных конструкций на территории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Строительство, установка и содержание малых архитектурных фор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Ремонт и содержание зданий и сооруж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1. Эксплуатация зданий и сооружений, их ремонт производятся в соответствии с установленными Правилами содержания объектов капитального строительства и нормами технической эксплуат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4.6 Руководители организаций, в ведении которых находятся здания, сооруже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а также обеспечивать исправность работы электроосветительного оборудов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ЗЕЛЕНЕНИЕ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1. Озеленение территории муниципального образования Филипповского сельсовета,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муниципального образования Филипповского сельсовета в пределах средств, предусмотренных в бюджете муниципального образования на эти цел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Лица, указанные в пунктах 6.1 и 6.2 настоящих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ь своевременный ремонт ограждений зеленых насаж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На территориях зеленых насаждений запреща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одить и лежать на газонах и в молодых лесных посадк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омать деревья, кустарники, сучья и ветви, срывать листья и цветы, сбивать и собирать плод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бивать палатки и разводить костр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сорять газоны, цветники, дорожки и водое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тить скульптуры, скамейки, оград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здить на велосипедах, мотоциклах, лошадях, тракторах и автомашин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ирать белье, а также купать животных в водоемах, расположенных на территории зеленых насаж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арковать автотранспортные средства на газон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асти ско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бывать растительную землю, песок и производить другие раскопк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гуливать и отпускать с поводка собак в парках, лесопарках, скверах и иных территориях зеленых насаж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жигать листву и мусор на территории общего пользования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Запрещается самовольная вырубка деревьев и кустарник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в соответствии с "Положением о сносе о восстановлении зеленых насаждений на территории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Выдача разрешения на снос деревьев и кустарников производится после оплаты восстановительной стоим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указанные насаждения подлежат пересадке, она производится без уплаты восстановительной стоимо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азмер восстановительной стоимости зеленых насаждений и место посадок определяются администрацией муниципального образования Филипповского сельсовета. Восстановительная стоимость зеленых насаждений зачисляется в бюджет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12. За незаконную вырубку или повреждение деревьев на территории поселения виновные лица возмещают убытки в соответствии с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3.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и на внутридворовых территориях многоэтажной жилой застройки; лесхоза или иной специализированной организации - в городских лес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Филипповского сельсовета для принятия необходимых мер.</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15.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ДЕРЖАНИЕ И ЭКСПЛУАТАЦИЯ ДОРОГ</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1. С целью сохранения дорожных покрытий на территории муниципального образования Филипповского сельсовета запрещ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воз груза волок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гон по улицам населенных пунктов, имеющим твердое покрытие, машин на гусеничном ход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вижение большегрузного транспорта на внутриквартальных пешеходных дорожках, тротуар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оянка большегрузного транспорта в местах, не отведенных для этой цел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Филипп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Филипповского сельсовета в соответствии с планом капитальных вложе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ВЕЩЕНИЕ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1. Улицы, дороги, площади,  бульвары и пешеходные аллеи, общественные и рекреационные территории,  жилых дом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2. Освещение территории муниципального образования Филиппов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9. ПРОВЕДЕНИЕ РАБОТ ПРИ СТРОИТЕЛЬСТВЕ, РЕМОНТЕ, РЕКОНСТРУКЦИИ КОММУНИКАЦ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Аварийные работы могут начинаться владельцами сетей по телефонограмме или по уведомлению администрации муниципального образования Филипповского сельсовета с последующим оформлением разрешения в 3-дневный срок.</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2. Разрешение на производство работ по строительству, реконструкции, ремонту коммуникаций выдается администрацией муниципального образования Филиппов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муниципального образования Филипповского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Прокладка напорных коммуникаций под проезжей частью магистральных улиц не допуска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применение кирпича в конструкциях подземных коммуникаций, расположенных под проезжей частью.</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Филипповского сельсовета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 Сроки производства работ устанавливаются в соответствии с действующими нормами продолжительности строи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1. Установить дорожные знаки в соответствии с согласованной схемо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ждение должно быть сплошным и надежно предотвращать попадание посторонних на стройплощадк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2. В разрешении устанавливаются сроки и условия производства рабо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рдюр разбирается, складируется на месте производства работ для дальнейшей установк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изводстве работ на улицах, застроенных территориях грунт немедленно вывози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обходимости строительная организация обеспечивает планировку грунта на отвал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6. 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шеи на газонах засыпаются местным грунтом с уплотнением, восстановлением плодородного слоя и посевом трав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исполнительную съемк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Филипповского сельсовета имеют право составить протокол для привлечения виновных лиц к административной ответственно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20. Датой окончания работ считается дата подписания контрольного талона уполномоченным представителем администрации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1. Провалы, просадки ф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ДЕРЖАНИЕ ЖИВОТНЫХ В МУНИЦИПАЛЬНОМ ОБРАЗОВАНИ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2. Запрещается передвижение сельскохозяйственных животных на территории муниципального образования без сопровождающ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Выпас сельскохозяйственных животных осуществляется на специально отведенных администрацией муниципального образования Филипповского сельсовета местах выпаса под наблюдением владельца или уполномоченного им лица.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5. Отлов бродячих животных осуществляется специализированными организациями по договорам с администрацией муниципального образования Филипповского сельсовета в пределах средств, предусмотренных в бюджете муниципального образования на эти цел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Содержание собак и кошек в отдельных квартирах, занятых одной семьей, допускается при условии соблюдения санитарно-гигиенических и ветеринарных требований и настоящих Правил.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7.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8. Владельцы собак и кошек обяза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ть надлежащее содержание собак и кошек в соответствии с требованиями настоящих Правил;</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обеспечить безопасность окружающих людей, не допускать появление собак вне территории владельца без сопровождения и без повод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ть меры к обеспечению тишины в жилых помещени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нежелании в дальнейшем содержать собак и кошек сдавать их в организации, занимающиеся отловом, либо передавать или продавать их в установленном порядке другим организациям, граждана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ять по требованию ветеринарных специалистов собак и кошек для досмотра, диагностических исследований, предохранительных прививок и лечебно-профилактических обработок;</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немедленно сообщать в ветеринарные учреждения и органы здравоохранения о всех случаях укусов собакой и кошкой человека или животного и доставлять в ближайшее ветеринарное учреждение животных для осмотра и гарантирования под наблюдением специалистов в течение 10 дней. При возвращении собак и кошек возмещать ветеринарным учреждениям расходы, связанные с содержанием животных в период карантирования, в размерах, устанавливаемых, администрацией муниципального образования Филипповского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специалистов изолировать заболевшее животно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не допускать выбрасывания трупов собак и кошек. Павшие животные подлежат утилизации или захоронению в местах и в порядке, установленных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9. Выгул или появление с собакой запреща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территориях всех дошкольных и школьных учреж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детских игровых площадк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местах культурного отдыха населе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11. ПОРЯДОК СОДЕРЖАНИЯ КЛАДБИЩ И ЗАХОРОН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1. Администрация Филипповского сельсовета обязано своевременн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елять участки (кварталы) для захоронения и устанавливать очередность их исполь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планировать проезды и осуществлять их благоустройств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олнять планировку, размещение зеленых насаждений и уход за ни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обеспечить содержание проездов, территории кладбища в чистоте, очищать от мусора. Собранный мусор должен складироваться в специальные мусоросборники в определенном месте и по мере его накопления вывозиться на свалку. В зимнее время обязательна расчистка проез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ать порядок захорон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2. Захоронение умерших производится ежедневно, но не ранее чем через 24 часа после наступления смер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 захоронение умерших допускается и в более ранние сроки, если труп подвергся судебно-медицинскому исследованию или патологоанатомическому вскрытию.</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3. Захоронение производится при предъявлении соответствующего документа из местного отдела ЗАГС и соответствующего разрешения предприятия, отвечающего за содержание и эксплуатацию кладбищ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4. Заявка на отведение места для захоронения подается не позднее чем за сутки до похоро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5. Захоронение лиц, умерших от инфекционных заболеваний, производится по отдельным правилам, установленным для таких случае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 правила находятся на предприятии, занимающемся содержанием и эксплуатацией кладбищ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6. Захоронение производится в отдельных могилах на каждого умершего. На могилу отводится участок 5 кв. м. Расстояние между могилами по длинным сторонам должно быть не менее 1 м, по коротким - не менее 0,5 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7. Длина могилы должна быть не менее 2 м, ширина - 1 м, глубина - 1,5 м. При захоронении умерших детей размеры могилы могут быть соответственно уменьшены. Над каждой могилой должна быть земляная насыпь высотой 0,5 м или надмогильная пли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8. Устройство братских могил не разрешается, в исключительных случаях оно может быть допущено по согласованию с органами государственного санитарного надзор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9. Могилы должны содержаться в порядке - исправление провалов, подсыпка, озеленени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10. Разрешается установка металлической или иной ограды, соответствующей эстетическим требованиям, высотой до 1 м и размерами огораживаемого участка захоронения не более установленной площади - 5 кв. м. При нарушении установленных размеров ограждений предприятие, отвечающее за содержание кладбища, имеет право установленную ограду демонтировать и поместить ее на скла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11. Переноска и перевозка умерших совершаются в гробах.</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12. Извлечение останков из могилы производится по отдельным правилам, ознакомиться с которыми можно на предприятии, эксплуатирующем кладбищ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13. Использование заброшенных могил вторично допускается при предварительном согласовании с местными органами государственного санитарного надзора не ранее чем через 20 лет после захорон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14. За содержание в чистоте, своевременную уборку территории кладбища, соблюдение порядка захоронения несет ответственность глава админист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нарушающие порядок захоронения и ухудшающие санитарное состояние, несут административную ответственность по представлению сотрудников предприятия, отвечающего за содержание кладбища, и органов санитарного надзор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12. ПРАЗДНИЧНОЕ ОФОРМЛЕНИЕ ТЕРРИТОРИИ МУНИЦИПАЛЬНОГО</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Я ФИЛИППОВСКОГО СЕЛЬСОВЕТА</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1. Праздничное оформление территории муниципального образования Филипповского сельсовета выполняется по постановлению администрации муниципального образования Филипповского сельсовета на период проведения государственных и сельских праздников, мероприятий, связанных со знаменательными событ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Филипповского сельсовета в пределах средств, предусмотренных на эти цели в бюджете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Филипповского сельсове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13. КОНТРОЛЬ ЗА ИСПОЛНЕНИЕМ НАСТОЯЩИХ ПРАВИЛ</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3.1. Контроль за выполнением настоящих Правил осуществляется администрацией Филипповского сельсовета, органами санитарно-эпидемиологического надзора, органами внутренних дел.</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3.2. В случае выявления фактов нарушений Правил уполномоченные органы местного самоуправления и их должностные лица впра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ть предписание об устранении наруш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ить протокол об административном правонарушении в порядке, установленном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3.3. Лица, допустившие нарушение Правил, несут ответственность в соответствии с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д, причиненный в результате нарушения Правил, возмещается виновными лицами в порядке, установл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54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Times New Roman" w:hAnsi="Times New Roman" w:eastAsia="Times New Roman" w:cs="Times New Roman"/>
      <w:b/>
      <w:sz w:val="24"/>
      <w:szCs w:val="24"/>
    </w:rPr>
  </w:style>
  <w:style w:type="character" w:styleId="2">
    <w:name w:val="Заголовок 2 Знак"/>
    <w:basedOn w:val="Style10"/>
    <w:qFormat/>
    <w:rPr>
      <w:rFonts w:ascii="Times New Roman" w:hAnsi="Times New Roman" w:eastAsia="Times New Roman" w:cs="Times New Roman"/>
      <w:b/>
      <w:sz w:val="24"/>
    </w:rPr>
  </w:style>
  <w:style w:type="character" w:styleId="7">
    <w:name w:val="Заголовок 7 Знак"/>
    <w:basedOn w:val="Style10"/>
    <w:qFormat/>
    <w:rPr>
      <w:rFonts w:ascii="Times New Roman" w:hAnsi="Times New Roman" w:eastAsia="Times New Roman" w:cs="Times New Roman"/>
      <w:b/>
    </w:rPr>
  </w:style>
  <w:style w:type="character" w:styleId="8">
    <w:name w:val="Заголовок 8 Знак"/>
    <w:basedOn w:val="Style10"/>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nsk.ru/news/84" TargetMode="External"/><Relationship Id="rId3" Type="http://schemas.openxmlformats.org/officeDocument/2006/relationships/hyperlink" Target="https://ecologynsk.ru/news/83" TargetMode="External"/><Relationship Id="rId4" Type="http://schemas.openxmlformats.org/officeDocument/2006/relationships/hyperlink" Target="https://ecologynsk.ru/news/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7:00Z</dcterms:created>
  <dc:creator>WWW</dc:creator>
  <dc:description/>
  <cp:keywords/>
  <dc:language>en-US</dc:language>
  <cp:lastModifiedBy>Пользователь</cp:lastModifiedBy>
  <cp:lastPrinted>2020-05-19T14:36:00Z</cp:lastPrinted>
  <dcterms:modified xsi:type="dcterms:W3CDTF">2020-06-01T04:02:00Z</dcterms:modified>
  <cp:revision>13</cp:revision>
  <dc:subject/>
  <dc:title/>
</cp:coreProperties>
</file>